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«Основные группы ры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х роль в природе и практическое значени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учащиеся выделяют и прослеживают признаки основных групп рыб на примере представителей, обитающих в водоемах бассейна Северо-Ледовитого океана; понимают их роль в природе и жизни человека, закрепить знания по предметам экспериментального цикла.</w:t>
      </w:r>
    </w:p>
    <w:p>
      <w:pPr>
        <w:pStyle w:val="Normal"/>
        <w:rPr/>
      </w:pPr>
      <w:r>
        <w:rPr>
          <w:b/>
          <w:sz w:val="28"/>
          <w:szCs w:val="28"/>
        </w:rPr>
        <w:t>Личностная значимость изучаемого для школьника</w:t>
      </w:r>
      <w:r>
        <w:rPr>
          <w:sz w:val="28"/>
          <w:szCs w:val="28"/>
        </w:rPr>
        <w:t xml:space="preserve">: Один из видов деятельности населения поселка  - рыбная ловля. Рыбалка – это удовольствие или образ жизни? 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юкагирский язык, национальная культура, охота и охотничьи промыслы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частично поисковый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Игра «Рыбалка на Ясачной».</w:t>
      </w:r>
    </w:p>
    <w:p>
      <w:pPr>
        <w:pStyle w:val="Normal"/>
        <w:rPr/>
      </w:pPr>
      <w:r>
        <w:rPr>
          <w:b/>
          <w:sz w:val="28"/>
          <w:szCs w:val="28"/>
        </w:rPr>
        <w:t>Приемы деятельности учителя</w:t>
      </w:r>
      <w:r>
        <w:rPr>
          <w:sz w:val="28"/>
          <w:szCs w:val="28"/>
        </w:rPr>
        <w:t>: Беседа, организации игры.</w:t>
      </w:r>
    </w:p>
    <w:p>
      <w:pPr>
        <w:pStyle w:val="Normal"/>
        <w:rPr/>
      </w:pPr>
      <w:r>
        <w:rPr>
          <w:b/>
          <w:sz w:val="28"/>
          <w:szCs w:val="28"/>
        </w:rPr>
        <w:t>Организация деятельности учащихся</w:t>
      </w:r>
      <w:r>
        <w:rPr>
          <w:sz w:val="28"/>
          <w:szCs w:val="28"/>
        </w:rPr>
        <w:t>: Внимательно слушают учителя, отвечают на вопросы, заполняют таблицу, самостоятельно работают с учебниками.</w:t>
      </w:r>
    </w:p>
    <w:p>
      <w:pPr>
        <w:pStyle w:val="Normal"/>
        <w:rPr/>
      </w:pPr>
      <w:r>
        <w:rPr>
          <w:b/>
          <w:sz w:val="28"/>
          <w:szCs w:val="28"/>
        </w:rPr>
        <w:t>Развитие умений учащихся</w:t>
      </w:r>
      <w:r>
        <w:rPr>
          <w:sz w:val="28"/>
          <w:szCs w:val="28"/>
        </w:rPr>
        <w:t>: Внимательно слушать и отвечать на вопросы, развивать наблюдательность и память, уметь обобщать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, образцы некоторых видов рыб, чучела, иллюстрации.</w:t>
      </w:r>
    </w:p>
    <w:p>
      <w:pPr>
        <w:pStyle w:val="Normal"/>
        <w:rPr/>
      </w:pPr>
      <w:r>
        <w:rPr>
          <w:b/>
          <w:sz w:val="28"/>
          <w:szCs w:val="28"/>
        </w:rPr>
        <w:t>Оценки за урок</w:t>
      </w:r>
      <w:r>
        <w:rPr>
          <w:sz w:val="28"/>
          <w:szCs w:val="28"/>
        </w:rPr>
        <w:t xml:space="preserve"> по рейтингов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ри четверти поверхности Земли покрыты водой. В ней обитают миллионы рыб, более 25 тыс. видов. Ученые дали рыбам научные названия, определив им место в классах, отрядах, семействах – так их можно группировать по сходным характерным признака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   Для закрепления и обобщения изученного мы будем заполнять 2 таблицы. Первую таблицу заполняете самостоятельно, с использованием учебника. (классы «Двоякодышащие», «Кистеперы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16"/>
        <w:gridCol w:w="1995"/>
        <w:gridCol w:w="1955"/>
        <w:gridCol w:w="195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и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стро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утреннего стро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заполнения 7-10 минут. Совместная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Как видно из таблицы представители изученных классов немногочисленны. Причина – живые ископаемые. Господствующее положение заняли другие классы, и среди них прогрессирующий класс – Костистые рыбы. (около 20 ты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отрядов этого класса обитают в наших реках. Сегодня мы проверим хорошо ли вы знаете этих рыб. Изучение отрядов будет идти следующим образом. 1. Чертим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67"/>
        <w:gridCol w:w="2448"/>
        <w:gridCol w:w="237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ласса; отря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отря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тря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рироде и для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ываю отряд, затем начинаю описывать представителя с более сложного признака, делаю паузу. Если вы догадаетесь о ком идет речь, то получаете 15 баллов. Если ответа нет, читаю дальше. Этот отрывок оценивается в 10 баллов. И наконец, третий отрывок стоит 5 баллов. Оценки по рейтинговой систем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ываем отряд «</w:t>
      </w:r>
      <w:r>
        <w:rPr>
          <w:b/>
          <w:sz w:val="28"/>
          <w:szCs w:val="28"/>
        </w:rPr>
        <w:t>Лососеобразные»</w:t>
      </w:r>
      <w:r>
        <w:rPr>
          <w:sz w:val="28"/>
          <w:szCs w:val="28"/>
        </w:rPr>
        <w:t xml:space="preserve">, семейство </w:t>
      </w:r>
      <w:r>
        <w:rPr>
          <w:b/>
          <w:sz w:val="28"/>
          <w:szCs w:val="28"/>
        </w:rPr>
        <w:t>«Сиговые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1.А) Нерест в сентябре-октябре. Плодовитость до 420 тыс. икринок. Икра развивается между камнями. Во время нереста ничего не ест, в остальное время – хищник. </w:t>
      </w:r>
      <w:r>
        <w:rPr>
          <w:b/>
          <w:sz w:val="28"/>
          <w:szCs w:val="28"/>
        </w:rPr>
        <w:t>(15 баллов)</w:t>
      </w:r>
    </w:p>
    <w:p>
      <w:pPr>
        <w:pStyle w:val="Normal"/>
        <w:rPr/>
      </w:pPr>
      <w:r>
        <w:rPr>
          <w:sz w:val="28"/>
          <w:szCs w:val="28"/>
        </w:rPr>
        <w:t xml:space="preserve">Б) Достигает длины 150 см. Масса 28 изредка до 40 кг. Может постоянно жить в реках и озерах, но обычно уходит в опресненные морские воды. Ход на нерест начинается подо льдом и продолжается летом. </w:t>
      </w:r>
      <w:r>
        <w:rPr>
          <w:b/>
          <w:sz w:val="28"/>
          <w:szCs w:val="28"/>
        </w:rPr>
        <w:t>(10 баллов)</w:t>
      </w:r>
    </w:p>
    <w:p>
      <w:pPr>
        <w:pStyle w:val="Normal"/>
        <w:rPr/>
      </w:pPr>
      <w:r>
        <w:rPr>
          <w:sz w:val="28"/>
          <w:szCs w:val="28"/>
        </w:rPr>
        <w:t xml:space="preserve">В) Рот большой, чешуя крупная. Родовое название переводится как «узкий зуб», так как нижняя челюсть выдается вперед и загибаясь вверх, входит в  виде зуба в выемку верхней челюсти. На юкагирском языке носит название – </w:t>
      </w:r>
      <w:r>
        <w:rPr>
          <w:b/>
          <w:i/>
          <w:sz w:val="28"/>
          <w:szCs w:val="28"/>
        </w:rPr>
        <w:t>чаман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баллов) . Ответ – нельма.</w:t>
      </w:r>
    </w:p>
    <w:p>
      <w:pPr>
        <w:pStyle w:val="Normal"/>
        <w:rPr/>
      </w:pPr>
      <w:r>
        <w:rPr>
          <w:sz w:val="28"/>
          <w:szCs w:val="28"/>
        </w:rPr>
        <w:t xml:space="preserve">2. А) Плодовитость до 135 тыс. икринок. Нерест в реках, реже  озерах в октябре-ноябре под ледовым покровом. Доживает до 16 лет. </w:t>
      </w:r>
      <w:r>
        <w:rPr>
          <w:b/>
          <w:sz w:val="28"/>
          <w:szCs w:val="28"/>
        </w:rPr>
        <w:t>(1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Широко распространен в реках бассейна Ледовитого океана. Иногда выходит в солоноватые воды, но чаще остается в реках, используя для нагула пойменные озера. </w:t>
      </w:r>
      <w:r>
        <w:rPr>
          <w:b/>
          <w:sz w:val="28"/>
          <w:szCs w:val="28"/>
        </w:rPr>
        <w:t>(10 баллов).</w:t>
      </w:r>
    </w:p>
    <w:p>
      <w:pPr>
        <w:pStyle w:val="Normal"/>
        <w:rPr/>
      </w:pPr>
      <w:r>
        <w:rPr>
          <w:sz w:val="28"/>
          <w:szCs w:val="28"/>
        </w:rPr>
        <w:t xml:space="preserve">В) Длина до 60 см. масса обычно 5-6, изредка до 16 кг. Рот нижний, рыло горбатое. На юкагирском языке </w:t>
      </w:r>
      <w:r>
        <w:rPr>
          <w:b/>
          <w:i/>
          <w:sz w:val="28"/>
          <w:szCs w:val="28"/>
        </w:rPr>
        <w:t>– йэрильбэ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балл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– Чир.</w:t>
      </w:r>
    </w:p>
    <w:p>
      <w:pPr>
        <w:pStyle w:val="Normal"/>
        <w:rPr/>
      </w:pPr>
      <w:r>
        <w:rPr>
          <w:sz w:val="28"/>
          <w:szCs w:val="28"/>
        </w:rPr>
        <w:t>А) Нерест сразу после стаивания льда в марте-апреле. Мальки, едва став с размером в палец, начинают вести хищнический образ жизни. Длина до 1,5 метра, вес до 35 кг. Возраст до 100 лет</w:t>
      </w:r>
      <w:r>
        <w:rPr>
          <w:b/>
          <w:sz w:val="28"/>
          <w:szCs w:val="28"/>
        </w:rPr>
        <w:t>. (15 баллов)</w:t>
      </w:r>
    </w:p>
    <w:p>
      <w:pPr>
        <w:pStyle w:val="Normal"/>
        <w:rPr/>
      </w:pPr>
      <w:r>
        <w:rPr>
          <w:sz w:val="28"/>
          <w:szCs w:val="28"/>
        </w:rPr>
        <w:t xml:space="preserve">Б) Санитар нападает прежде всего на больную рыбу. Максимальный размер добычи две трети ее собственной длины, а вес равен половине веса хищника. </w:t>
      </w:r>
      <w:r>
        <w:rPr>
          <w:b/>
          <w:sz w:val="28"/>
          <w:szCs w:val="28"/>
        </w:rPr>
        <w:t>(10 баллов)</w:t>
      </w:r>
    </w:p>
    <w:p>
      <w:pPr>
        <w:pStyle w:val="Normal"/>
        <w:rPr/>
      </w:pPr>
      <w:r>
        <w:rPr>
          <w:sz w:val="28"/>
          <w:szCs w:val="28"/>
        </w:rPr>
        <w:t xml:space="preserve">В) Тело длинное, обтекаемое. Водный хамелеон. Изменяет цвет в зависимости от окружающей среды. Плавники сдвинуты назад к мощному хвосту. Крупная голова. Зубы есть даже на небе и на языке, направленные острием глотки и могут приподниматься, впиваясь в жертву. На юкагирском языке называется – </w:t>
      </w:r>
      <w:r>
        <w:rPr>
          <w:b/>
          <w:i/>
          <w:sz w:val="28"/>
          <w:szCs w:val="28"/>
        </w:rPr>
        <w:t>шуукэдиэ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5 баллов) Ответ – щу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бщение общих призн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итаются планктоном, бентосом, мелкой ры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ладывают мелкую слабоокрашенную ик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сноводные и полупроходные. Нерест в пресной воде осенью и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еют характерный жировой пла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отряд. </w:t>
      </w:r>
      <w:r>
        <w:rPr>
          <w:b/>
          <w:sz w:val="28"/>
          <w:szCs w:val="28"/>
        </w:rPr>
        <w:t>«Трескообразные».</w:t>
      </w:r>
    </w:p>
    <w:p>
      <w:pPr>
        <w:pStyle w:val="Normal"/>
        <w:rPr/>
      </w:pPr>
      <w:r>
        <w:rPr>
          <w:sz w:val="28"/>
          <w:szCs w:val="28"/>
        </w:rPr>
        <w:t xml:space="preserve">А) Нерест в декабре-январе. Активное время года – зима. Икра плавающая. </w:t>
      </w:r>
      <w:r>
        <w:rPr>
          <w:b/>
          <w:sz w:val="28"/>
          <w:szCs w:val="28"/>
        </w:rPr>
        <w:t>(15 баллов)</w:t>
      </w:r>
    </w:p>
    <w:p>
      <w:pPr>
        <w:pStyle w:val="Normal"/>
        <w:rPr/>
      </w:pPr>
      <w:r>
        <w:rPr>
          <w:sz w:val="28"/>
          <w:szCs w:val="28"/>
        </w:rPr>
        <w:t xml:space="preserve">Б) Живет в реке у обрывистых берегов, там где подводные ключи. Масса 3-5 кг. Отдельные особи до 20 кг. Способен вырасти до 120 см. Во внешнем облике бросаются в глаза спинные и анальные плавники характерной формы и непарный усик на подбородке.   </w:t>
      </w:r>
      <w:r>
        <w:rPr>
          <w:b/>
          <w:sz w:val="28"/>
          <w:szCs w:val="28"/>
        </w:rPr>
        <w:t>(10 баллов)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В) Летом, когда вода прогревается до 15-16 градусов перестает питаться забивается под корягу или в нору. Ловят на крючки. На юкагирском языке – </w:t>
      </w:r>
      <w:r>
        <w:rPr>
          <w:b/>
          <w:i/>
          <w:sz w:val="28"/>
          <w:szCs w:val="28"/>
        </w:rPr>
        <w:t>ньатньуй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5 баллов) Ответ – н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ризнаки: 1. спинные и анальные плавники характерной формы и непарный усик на подбородке. 2. Придонные рыбы. 3. Единственный пресноводный представитель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яд </w:t>
      </w:r>
      <w:r>
        <w:rPr>
          <w:b/>
          <w:sz w:val="28"/>
          <w:szCs w:val="28"/>
        </w:rPr>
        <w:t>«Карпообразные».</w:t>
      </w:r>
    </w:p>
    <w:p>
      <w:pPr>
        <w:pStyle w:val="Normal"/>
        <w:rPr/>
      </w:pPr>
      <w:r>
        <w:rPr>
          <w:sz w:val="28"/>
          <w:szCs w:val="28"/>
        </w:rPr>
        <w:t xml:space="preserve">А) Икрометание в июле. В это время рыба держится в траве и редко выходит на чистые места. Рыба быстро растущая, размер до 45 см, вес до 1 кг. Хотя и редко. </w:t>
      </w:r>
      <w:r>
        <w:rPr>
          <w:b/>
          <w:sz w:val="28"/>
          <w:szCs w:val="28"/>
        </w:rPr>
        <w:t>(1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тречаются два вида – «серебряный» и «золотой». У серебряного больше самок, чем самцов. От него почти в 1000 лет назад в Китае была выведена «золотая рыбка</w:t>
      </w:r>
      <w:r>
        <w:rPr>
          <w:b/>
          <w:sz w:val="28"/>
          <w:szCs w:val="28"/>
        </w:rPr>
        <w:t>». (10 баллов)</w:t>
      </w:r>
    </w:p>
    <w:p>
      <w:pPr>
        <w:pStyle w:val="Normal"/>
        <w:rPr/>
      </w:pPr>
      <w:r>
        <w:rPr>
          <w:sz w:val="28"/>
          <w:szCs w:val="28"/>
        </w:rPr>
        <w:t xml:space="preserve">В) Рыба очень чутко реагирует на изменение атмосферного давления. С наступлением неблагоприятной погоды уходят в глубь. Выдерживают промерзание до минус 16 градусов. В лютый мороз и в летнюю жару зарываются глубоко в ил или  мох. В прошлом на Царский стол из Якутии отправляли «язык» этой рыбы мешками. По-юкагирски называется рыба – </w:t>
      </w:r>
      <w:r>
        <w:rPr>
          <w:b/>
          <w:i/>
          <w:sz w:val="28"/>
          <w:szCs w:val="28"/>
        </w:rPr>
        <w:t>йалгиданил</w:t>
      </w:r>
      <w:r>
        <w:rPr>
          <w:b/>
          <w:sz w:val="28"/>
          <w:szCs w:val="28"/>
        </w:rPr>
        <w:t>. (5 баллов) Ответ: кар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признаки: 1. Нет зубов или развиты слабо. 2. В глубине глотки есть глоточные, служащие для измельчения пищ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 Следующий класс, которые мы должны изучить – это класс «</w:t>
      </w:r>
      <w:r>
        <w:rPr>
          <w:b/>
          <w:sz w:val="28"/>
          <w:szCs w:val="28"/>
        </w:rPr>
        <w:t>Хрящевые»</w:t>
      </w:r>
      <w:r>
        <w:rPr>
          <w:sz w:val="28"/>
          <w:szCs w:val="28"/>
        </w:rPr>
        <w:t xml:space="preserve"> рыбы. Насчитывается 400-450 видов. Преимущественно жители теплых вод, но живут и в Северных морях. Представителями этого класса являются – акулы и ск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 отря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ло покрыто плакоидной чешуей, жаберных щелей 5-7, хорда сохраняется в течение всей жизни, нет плавательного пузыря, скелет хрящевой, хвостовой плавник неравнолопастно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авление оцено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машнее задан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юкагирского языка в препода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ведения, би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81"/>
        <w:gridCol w:w="2373"/>
        <w:gridCol w:w="233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(формы, методы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родоведен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л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е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,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объекты, атмосферные я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, части речи на юкагирском языке, введение в задания для контрольных работ перевод названий с юк.яз и обратно; подбор материала (слов); закрепление – игра «Найди соответствие».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олог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Грибы, Растения, Многообразие покрытосеменных, Классификация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з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, части речи на юкагирском языке, введение в задания для контрольных работ (перевод названий с юк.яз и обратн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(гербарий, сло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– игра «Поле чудес»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ология - Человек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изма и его систе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з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, части речи на юкагирском языке, введение в задания для контрольных работ, олимпиад, внеклассных мероприятий (перевод названий с юк.яз и обратно); работа с текстом на юкагирском языке (нахождение биологических термин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вотны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секомые, Класс рыб, Класс птиц, Класс Млекопитающи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, части речи на юкагирском языке, введение в задания для контрольных работ, олимпиад, внеклассных мероприятий (перевод названий с юк.яз и обратно); работа с текстом на юкагирском язык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8:00Z</dcterms:created>
  <dc:creator>Гость</dc:creator>
  <dc:description/>
  <dc:language>en-US</dc:language>
  <cp:lastModifiedBy>Гость</cp:lastModifiedBy>
  <dcterms:modified xsi:type="dcterms:W3CDTF">2008-12-13T09:03:00Z</dcterms:modified>
  <cp:revision>12</cp:revision>
  <dc:subject/>
  <dc:title/>
</cp:coreProperties>
</file>