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95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2268" w:leader="none"/>
          <w:tab w:val="left" w:pos="95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казателях оценки качества работы </w:t>
      </w:r>
    </w:p>
    <w:p>
      <w:pPr>
        <w:pStyle w:val="Normal"/>
        <w:tabs>
          <w:tab w:val="clear" w:pos="708"/>
          <w:tab w:val="left" w:pos="2268" w:leader="none"/>
          <w:tab w:val="left" w:pos="95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НСОШ им.Текки Одулока</w:t>
      </w:r>
    </w:p>
    <w:p>
      <w:pPr>
        <w:pStyle w:val="Normal"/>
        <w:tabs>
          <w:tab w:val="clear" w:pos="708"/>
          <w:tab w:val="left" w:pos="2268" w:leader="none"/>
          <w:tab w:val="left" w:pos="95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качества работы формируются группы педагогических и других категорий работников с одинаковым объемом функциональных обязанностей. Для каждой группы определяются свои показател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стимулирования делится в процентном соотношении по группам работников. На основании оценки качества работы по итогам периода по каждой группе работников устанавливается размер премии в зависимости от  количества набранных баллов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оценки качества работы педагогов и классных руководителей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Академические показател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Динамика учебной успешности обучающихся по четвертям, по итогам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Средний балл итогов контрольных срезов регионального, муниципального, школьного уров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Доля учащихся, получивших «хорошо» и «отлично» по итогам года (академические, независимое тестирова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Доля учащихся, занимающихся на дополнительных курсах по предмету (спецкурсы, элективные курсы, факультативы, кружки и т.д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</w:rPr>
        <w:t xml:space="preserve">Доля участников предметных олимпиад </w:t>
      </w:r>
      <w:r>
        <w:rPr>
          <w:sz w:val="28"/>
          <w:szCs w:val="28"/>
        </w:rPr>
        <w:t>с учётом победителей и призёров.</w:t>
        <w:br/>
      </w:r>
    </w:p>
    <w:p>
      <w:pPr>
        <w:pStyle w:val="Normal"/>
        <w:rPr/>
      </w:pPr>
      <w:r>
        <w:rPr>
          <w:sz w:val="28"/>
          <w:szCs w:val="28"/>
        </w:rPr>
        <w:t>I группа – педагоги (работники), добившиеся высоких показателей по многим основным направлениям деятельности, набравшие свыше 1000 баллов;</w:t>
        <w:br/>
        <w:t>II группа - педагоги (работники), набравшие от 600 до 100 баллов;</w:t>
        <w:br/>
        <w:t>III группа - педагоги (работники), набравшие 0т 300 до 600 баллов;</w:t>
      </w:r>
    </w:p>
    <w:p>
      <w:pPr>
        <w:pStyle w:val="Heading1"/>
        <w:rPr/>
      </w:pPr>
      <w:r>
        <w:rPr>
          <w:szCs w:val="28"/>
        </w:rPr>
        <w:t>Предлагается примерная бальная система по определению показателей оценки качества работы педагогов, классных руководителей:</w:t>
        <w:br/>
        <w:t>• средний балл ЕГЭ по предметам;</w:t>
        <w:br/>
        <w:t>• средний балл выпускников 9-х классов, участвовавших в итоговой аттестации в новой форме;</w:t>
        <w:br/>
        <w:t>• доля выпускников 11-х классов, награжденных медалями.</w:t>
        <w:br/>
      </w:r>
    </w:p>
    <w:p>
      <w:pPr>
        <w:pStyle w:val="Heading1"/>
        <w:rPr>
          <w:b/>
          <w:b/>
          <w:bCs/>
        </w:rPr>
      </w:pPr>
      <w:r>
        <w:rPr>
          <w:b/>
        </w:rPr>
        <w:t xml:space="preserve">Показатели социализации обучающихс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Тестирование на региональном уровне, определяющее ключевые компетент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Уровень нравственной зрелости обучающихся (отзывы сверстников, учителей, родителей, тестирование, психолого-педагогическое наблюд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ровень воспитанности (отзывы сверстников, учителей, родителей, тестирование, психолого-педагогическое наблюд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выки рефлексивной и оценочной деятельности (самооценка, отзывы классных руководителей, родител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Наличие индивидуальных учебных программ, планов у обучаю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Доля обучающихся, занимающихся поисково-исследовательской, проектной деятель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Доля учащихся, охваченных дополнительным образова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Доля учащихся, владеющих И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Доля выпускников, продолжающих обучение после окончания школы в   учреждениях профессион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Доля учащихся, получивших начальное профессиональное образ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Доля участников в школьных, муниципальных, региональных и федеральных фестивалях, конкурсах, смотрах и т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Доля учащихся, участвующих в органах самоуправлении и общественных организа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Отсутствие и конструктивное решение конфликтных ситуаций в классном коллектив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</w:rPr>
        <w:t>Показатели здоровья (данные валеологического мониторинга)</w:t>
      </w:r>
    </w:p>
    <w:p>
      <w:pPr>
        <w:pStyle w:val="Normal"/>
        <w:rPr/>
      </w:pPr>
      <w:r>
        <w:rPr/>
        <w:t xml:space="preserve">●  </w:t>
      </w:r>
      <w:r>
        <w:rPr>
          <w:color w:val="000000"/>
          <w:sz w:val="28"/>
          <w:szCs w:val="16"/>
        </w:rPr>
        <w:t>Уровень утомляемости обучающихся на уроке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</w:rPr>
        <w:t>Позитивное отношение родителей к учителю (данные анкетирования)</w:t>
      </w:r>
    </w:p>
    <w:p>
      <w:pPr>
        <w:pStyle w:val="Heading1"/>
        <w:numPr>
          <w:ilvl w:val="0"/>
          <w:numId w:val="3"/>
        </w:numPr>
        <w:rPr/>
      </w:pPr>
      <w:r>
        <w:rPr/>
        <w:t>Проведение целенаправленной работы с родителями.</w:t>
      </w:r>
    </w:p>
    <w:p>
      <w:pPr>
        <w:pStyle w:val="Heading1"/>
        <w:numPr>
          <w:ilvl w:val="0"/>
          <w:numId w:val="5"/>
        </w:numPr>
        <w:rPr/>
      </w:pPr>
      <w:r>
        <w:rPr/>
        <w:t>Создание социально-психологического климата в классном коллективе.</w:t>
      </w:r>
    </w:p>
    <w:p>
      <w:pPr>
        <w:pStyle w:val="Heading1"/>
        <w:numPr>
          <w:ilvl w:val="0"/>
          <w:numId w:val="5"/>
        </w:numPr>
        <w:rPr/>
      </w:pPr>
      <w:r>
        <w:rPr/>
        <w:t>Осуществление индивидуально-ориентированного подхода к обучающимс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нание предмет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мение доступно объяснять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бъективность в выставлении отметки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важение личности обучающихся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актичность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праведливость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ребовательность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оброт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</w:rPr>
        <w:t>Позитивное отношение учащихся к учителю (данные анкетирования)</w:t>
      </w:r>
    </w:p>
    <w:p>
      <w:pPr>
        <w:pStyle w:val="Heading1"/>
        <w:numPr>
          <w:ilvl w:val="0"/>
          <w:numId w:val="2"/>
        </w:numPr>
        <w:rPr/>
      </w:pPr>
      <w:r>
        <w:rPr/>
        <w:t>осуществление индивидуально-ориентированного подхода к обучающимся;</w:t>
      </w:r>
    </w:p>
    <w:p>
      <w:pPr>
        <w:pStyle w:val="Heading1"/>
        <w:numPr>
          <w:ilvl w:val="0"/>
          <w:numId w:val="2"/>
        </w:numPr>
        <w:rPr/>
      </w:pPr>
      <w:r>
        <w:rPr/>
        <w:t>создание социально-психологического климата в классном коллективе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нание предмет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мение доступно объяснять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бъективность в выставлении отметки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важение личности обучающихся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актичность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праведливость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ребовательность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об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жалобы со стороны родителей и обучающихся на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>Участие в общественной жизни школы, села</w:t>
        <w:br/>
        <w:t xml:space="preserve">• </w:t>
      </w:r>
      <w:r>
        <w:rPr>
          <w:sz w:val="28"/>
          <w:szCs w:val="28"/>
        </w:rPr>
        <w:t>посещение собраний, встреч;</w:t>
        <w:br/>
        <w:t>• активное участие в проводимых по линии профкома мероприятиях;</w:t>
        <w:br/>
        <w:t>• работа по укреплению по материально-технической базе школы (субботники, работа в тепличном хозяйстве, производственная практика);</w:t>
        <w:br/>
        <w:t>• участие в дежурстве, рейдах.</w:t>
        <w:br/>
        <w:t>Положение принимается Управляющим советом школы, согласуется с председателем профсоюзного комитета и утверждается директором школы.</w:t>
        <w:br/>
        <w:t xml:space="preserve"> Родительский комитет готовит рейтинг</w:t>
        <w:br/>
        <w:t>А ) С 1 –го по 10 – 100 баллов</w:t>
        <w:br/>
        <w:t>Б ) с 11 –го по 30 – 80 б.</w:t>
        <w:br/>
        <w:t>В ) Остальные – 50 б.</w:t>
        <w:br/>
        <w:t xml:space="preserve"> Ученический комитет готовит рейтинг</w:t>
        <w:br/>
        <w:t>А ) С 1 –го по 10 – 100 баллов</w:t>
        <w:br/>
        <w:t>Б ) С 11 –го по 30 – 80 б.</w:t>
        <w:br/>
        <w:t>В ) Остальные – 50 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97"/>
        </w:tabs>
        <w:ind w:left="14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97"/>
        </w:tabs>
        <w:ind w:left="14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7"/>
        </w:tabs>
        <w:ind w:left="18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57"/>
        </w:tabs>
        <w:ind w:left="18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7"/>
        </w:tabs>
        <w:ind w:left="22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7"/>
        </w:tabs>
        <w:ind w:left="25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7"/>
        </w:tabs>
        <w:ind w:left="25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7"/>
        </w:tabs>
        <w:ind w:left="2937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09:00Z</dcterms:created>
  <dc:creator>server</dc:creator>
  <dc:description/>
  <cp:keywords/>
  <dc:language>en-US</dc:language>
  <cp:lastModifiedBy>server</cp:lastModifiedBy>
  <dcterms:modified xsi:type="dcterms:W3CDTF">2009-10-27T06:09:00Z</dcterms:modified>
  <cp:revision>2</cp:revision>
  <dc:subject/>
  <dc:title/>
</cp:coreProperties>
</file>