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пределению стимулирующей ч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оплаты труда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тельного учреждения Нелемнинская средняя общеобразовательная школа имени Н.И.Спиридонова – Текки Одулока Верхнеколымского улуса (района) Республики Саха (Якут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 порядок распределения стимулирующих выплат работникам муниципальных общеобразовательных учреждений и учреждений образования Верхнеколымского улуса (района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в целях регламентации доплат из стимулирующей части Фонда оплаты труда в соответствии с Трудовым кодексом Российской Федерации, Законами  Российской Федерации и республики Саха (Якутия) «Об образовании», с Уставом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сновные понятия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 Система стимулирующих выплат работникам общеобразовательного учреждения включает в себя выплаты по результатам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 К педагогическим работникам относятся лица, имеющие необходимую профессионально-педагогическую квалификацию, соответствующую тарифно-квалификационным характеристикам по должности, непосредственно осуществляющие учебно-воспитатель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 К административно-управленческому персоналу относятся лица, имеющие необходимую профессионально-педагогическую квалификацию, соответствующую тарифно-квалификационным характеристикам по должности, выполняющие функции заместителей руководителя,  заместители  директоров по административно-хозяйственной деятельности, организатор по внеклассной и внешкольной воспитательной работе с детьми, директор музея.</w:t>
      </w:r>
    </w:p>
    <w:p>
      <w:pPr>
        <w:pStyle w:val="Normal"/>
        <w:jc w:val="both"/>
        <w:rPr/>
      </w:pPr>
      <w:r>
        <w:rPr>
          <w:sz w:val="28"/>
          <w:szCs w:val="28"/>
        </w:rPr>
        <w:t>2.4 К учебно-вспомогательному и обслуживающему персоналу  относятся завхоз, уборщики помещений, ночные сторожа, водители, рабочие по обслуживанию здания, гардеробщик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стим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казания образовательного и воспит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еспечение зависимости оплаты труда от конечных результатов работы, мотивация работников к достижениям профессиональной деятельности последующим направлениям: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(за) разработку и внедрение новых эффективных образовательных программ, методик, форм обучения; 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(за) развитие научно-познавательной деятельности учащихся (качественная подготовка к олимпиадам, научно-практическим конференциям, конкурсам, выставкам, смотрам, фестивалям, соревнованиям); 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разработку и издание авторской учебно-методической литературы, наглядных пособий, раздаточных материалов,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научно-методического или практического проекта; 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повышение уровня квалификации и обобщения передового педагогического опыта (курсы, авторские семинары, практикумы, доклады, выступления в качестве лектора);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 высокий уровень культуры труда (овладение ИКТ, работа с документами, составление Портфолио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для стимул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Основаниями стимулирования работников являются критерии и показатели качества  и результативности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иды стимулирующих выпл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стимулирующих выплат работникам определяются в соответствии с положением и могут быть дополнены образовательным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для установления стимулирующих выплат педагогическим работникам, и прочему педагогическому персона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для установления выплат педагогическим работникам и прочему персоналу являются:</w:t>
      </w:r>
    </w:p>
    <w:p>
      <w:pPr>
        <w:pStyle w:val="Normal"/>
        <w:numPr>
          <w:ilvl w:val="2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качества обученности (результативности) по итогам четверти, полугодия, учебного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е показатели в сравнении с предыдущим периодом, стабильность и рост качества обучения по предмету, независимых тестирований, контрольных, итогов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е результаты обучения чтению в начальных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выпускников 11-х классов, сдававших итоговую аттестацию в форме ЕГЭ по профильным предметам, набравших высокий балл по ЕГ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выпускников 9-х классов, сдававших итоговую аттестацию в новой форме по профильным предметам, набравшие высокий бал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финалистов, призеров районных, региональных и общероссийских, международных предметных олимпиад;</w:t>
      </w:r>
    </w:p>
    <w:p>
      <w:pPr>
        <w:pStyle w:val="Normal"/>
        <w:jc w:val="both"/>
        <w:rPr/>
      </w:pPr>
      <w:r>
        <w:rPr>
          <w:sz w:val="28"/>
          <w:szCs w:val="28"/>
        </w:rPr>
        <w:t>- качественная подготовка участников и призеров конкурсов творческих работ раз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лективных курсов и реализация программ углубленного изучения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итивная динамика уровня тревожности и степени нервоз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итивная динамика изменения ценностного отношения школьников к своему здоровью в результате целенаправленных и систематических мероприятий по пропаганде здорового образа жизни, занятий педагога по особым и индивидуальным пр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2  Профессиональная компетент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работы в условиях проведения объявленного эксперимента в рамках выполнения федеральных, региональных и иных утвержден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- периодическое повышение квалификации не реже 1 раза в пять лет,  профессиональная переподготовка, обучение в аспирантуре (согласно установленным срокам), наличие ученой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 использование новых  педагогических, информационных технологий, авторских программ в образовательном проце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е использование здоровьесберегающих технологий в образовательном процессе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ческое участие в обобщении и распространении педагогического опыта через районные, региональные, российские  педагогические чтения, научно - практические конференции, профессиональные конкурсы, творческие мастерские, круглые столы, открытые уроки, реализация Грантов, публ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учителя в общественной работе образовательного учреждения, эффективное решение образовательно-воспитательных задач с привлечением органов самоуправления класса, образовательного учреждения, педагогического со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исполнительской дисциплины, отсутствие дисциплинарных взысканий и административных наказ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итивная динамика  в развитии коллектива школьников (методика вычисления коэффициента сплоченности коллектива клас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действий педагога в профилактике безнадзорности и правонарушений несовершеннолетних (организация работы по привлечению детей «группы риска» в технические и иные кружки, спортивные секции, осуществление контакта с неблагополучными семьями, снижение количества учащихся, состоящих на учете в комиссии по делам несовершеннолетн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3  Критерии интеграции и социализации обучающихся (в том числе детей с ограниченными возможностями здоровья):</w:t>
      </w:r>
    </w:p>
    <w:p>
      <w:pPr>
        <w:pStyle w:val="Normal"/>
        <w:jc w:val="both"/>
        <w:rPr/>
      </w:pPr>
      <w:r>
        <w:rPr>
          <w:sz w:val="28"/>
          <w:szCs w:val="28"/>
        </w:rPr>
        <w:t>- стабильное сохранение контингента обучающихся, отсутствие недовольства заказчиков  качеством преподаваемых 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ыпускников 11-х классов, поступивших в высшие и средне-специальные  учебные заведения на бюджет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внивание и коррекция знаний педагогически запущенных обучающихся, обучающихся с ограниченными возможностями здоровья, вовлечение данной категории обучающихся в общественно-полез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4 Критерии  удовлетворенности заказчиков образовате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зитивное отношение родительской общественности, выпускников, местного со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6.1.5 Критерии социальной правовой защиты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 создание безопасных условий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астоты обоснованных обращений учащихся, родителей, педагогов по поводу конфликтных ситуаций, способность предупредить и конструктивно разрешить конфлик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для установления стимулирующих выплат административно-управленческому персона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 Обеспечение своевременного выполнения текущего и перспективного планирования обще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 Высокое качество подготовки и  исполнения административно- управленческих решений, распорядительных документов, локальн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>7.3 Высокая координация работы учителей, воспитателей, других педагогических  работников по выполнению учебных программ, планов, качественная разработка и исполнение необходимой учебно - 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 Организация стабильного  повышения профессионального мастерства педагогических работников, квалификацион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 Своевременный и высокий уровень контроля за всеобучем, качеством образовательного и воспитательного процесса, объективное оценивание результатов образовательной подготовк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 Высокий образовательный уровень педагогического персонала, стабильное повышение профессиональной квалиф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>7.7 Высокие показатели работы методических объединений общеобразовательного учреждения, результативное участие в муниципальных, республиканских, региональных и российски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8 Постоянное активное, результативное участие общеобразовательного учреждения в муниципальных, республиканских, региональных, российских конкурсах, смотрах, научно – практических конференциях, фестивалях;</w:t>
      </w:r>
    </w:p>
    <w:p>
      <w:pPr>
        <w:pStyle w:val="Normal"/>
        <w:jc w:val="both"/>
        <w:rPr/>
      </w:pPr>
      <w:r>
        <w:rPr>
          <w:sz w:val="28"/>
          <w:szCs w:val="28"/>
        </w:rPr>
        <w:t>7.9  Количество выпускников 11-х классов, поступивших в высшие и средне – специальные учебные за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7.10 Выравнивание и коррекция знаний педагогически запущенных обучающихся, обучающихся с ограниченными возможностями здоровья, вовлечение данной категории в общественно-полез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7.11 Постоянное активное внедрение и использование современных образовательных технологий, в том числе информационно – коммуникационных в деятельности общеобразовательного учреждения, в том числе в учебно-образовательном процессе, (использование электронных программ, локальной сети учреждения для административно – хозяйственной деятельности, учебно-воспитательной деятельности, интегрированных уроков, создания электронных пособ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2 Создание и совершенствование необходимых условий безопасности для жизни и здоровья  всех участников образовательного процесса, своевременное вы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3 Создание благоприятных условий для сохранения и обеспечения здоровьесберагающих технологий в учебно-воспитательном процессе, совершенствование медицинского обслуживания обучающихся и персо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4 Использование в работе формы публичной отчетности о своей деятельности и деятельности общеобразовательного учреждения не реже одного раза в течение учеб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5 Высокий уровень исполнительской дисциплины, отсутствие дисциплинарных взысканий и административных наказ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ритерии для установления стимулирующих выплат младшему обслуживающему персона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 Сохранение и обеспечение условий безопасности для жизни и здоровья всех участников  образовательного процесса, формирование культуры безопасности в образовательной среде и социу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 Наличие, обеспечение сохранности и содержание в образцовом порядке оснащения мастерских, учебных лабораторий, кабинетов, библиотек, методических кабин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 Содержание общеобразовательного учреждения в образцовом состоянии, (порядк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 Активное участие в благоустройстве, озеленении, уборке территории общеобразовательного учреждения, создание отличных  от других особенностей ландшафтного дизайна кабинетов, помещений,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 Обеспечение санитарно-гигиенических условий в помещениях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8.6 Высокий уровень исполнительской дисциплины, отсутствие дисциплинарных взысканий и административных наказ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определения стимулирующих выпл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 Стимулирующая часть фонда оплаты труда на уровне общеобразовательных учреждений распределяе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% составляет фонд руководителя (директора), используемый на премирование особо отличившихся работников при выполнении срочных, важных, неотложных работ, а также юбиляров, неработающих в школе пенсионеров, оказание материальной помощи. Выплаты из фонда директора производятся по мере необходимости. Руководитель (директор) согласует с председателем профкома кандидатуры и размер выплат, осуществляемых из фонда дир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95% фонд, который распределяет Управляющий Совет или орган, обеспечивающий государственно-общественное управление общеобразовательны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 Источниками формирования фонда стимулирования являются фиксированная стимулирующая часть фонда оплаты труда, экономия фонда оплаты труда, неиспользованный премиальный фонд предыдущего премиального периода, средства, высвобождаемые в результате оптимизации штатного расписания в течение календарного года, привлеченные внебюджетные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>9.3   Распределение выплат по результатам труда стимулирующей части ФОТ производится органом, обеспечивающим государственно-общественный характер управления общеобразовательным учреждением, по представлению руководителя учреждения и с учетом мнения профсоюз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  Управляющий Совет или орган, обеспечивающий  государственно-общественное управление общеобразовательным учреждением разрабатывает и утверждает локальный акт о распределении стимулирующей части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  Размеры, порядок и условия осуществления стимулирующих выплат определяются в локальных правовых актах общеобразовательного учреждения и (или) в коллективных догов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Регламент распределения Управляющим Советом общеобразовательного учреждения стимулирующей части заработной пла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 Администрация учреждения готовит объективные показатели по каждому педагогическому работнику на основе результатов обучающихся по итогам четверти, полугодия,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   Администрация учреждения подсчитывает сумму баллов, полученных работниками по результатам текущего учебного года, распределяет и представляет на согласование Совета школы. Протоколы заседаний представляются к приказу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 Настоящее положение принимается Советом общеобразовательного учреждения, утверждается директором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 на общем собрании педагогического коллектива от «12»мая 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тимулировании педагогических работников </w:t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НСОШ им.Текки Одулока</w:t>
      </w:r>
    </w:p>
    <w:p>
      <w:pPr>
        <w:pStyle w:val="3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1"/>
          <w:numId w:val="5"/>
        </w:numPr>
        <w:tabs>
          <w:tab w:val="clear" w:pos="708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является локальным нормативным актом образовательного учреждения, регулирующим порядок применения различных видов и определения размеров финансового вознаграждения работников. Положение разработано в соответствии с Уставом образовательного учреждения и законодательством о труде.</w:t>
      </w:r>
    </w:p>
    <w:p>
      <w:pPr>
        <w:pStyle w:val="3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Фонд стимулирования работников образовательного учреждения формируется на основе фиксированной стимулирующей части фонда оплаты труда, экономии фонда оплаты труда, неиспользованного премиального фонда предыдущего премиального периода, средств, высвобождаемых в результате оптимизации штатного расписания учреждения, привлеченных внебюджетных средств.</w:t>
      </w:r>
    </w:p>
    <w:p>
      <w:pPr>
        <w:pStyle w:val="3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стимулирования – повысить качество оказания образовательных услуг в учреждении, обеспечить зависимость оплаты труда от конечных результатов работы, мотивировать работников к достижениям в профессиональной деятельности по следующим направлениям: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(за) разработку и внедрение новых эффективных образовательных программ, методик, форм обучения; 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(за) развитие научно-познавательной деятельности учащихся (качественная подготовка к олимпиадам, научно-практическим конференциям, конкурсам, выставкам, смотрам, фестивалям, соревнованиям); 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разработку и издание авторской учебно-методической литературы, наглядных пособий, раздаточных материалов,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научно-методического или практического проекта; 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повышение уровня квалификации и обобщения передового педагогического опыта</w:t>
      </w:r>
      <w:r>
        <w:rPr/>
        <w:t xml:space="preserve"> </w:t>
      </w:r>
      <w:r>
        <w:rPr>
          <w:sz w:val="28"/>
          <w:szCs w:val="28"/>
        </w:rPr>
        <w:t>(курсы, авторские семинары, практикумы, доклады, выступления в качестве лектора);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 высокий уровень культуры труда (овладение ИКТ, работа с документами, составление Портфолио).</w:t>
      </w:r>
    </w:p>
    <w:p>
      <w:pPr>
        <w:pStyle w:val="3"/>
        <w:spacing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змер и виды финансовой поддержки</w:t>
      </w:r>
    </w:p>
    <w:p>
      <w:pPr>
        <w:pStyle w:val="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Фонд стимулирования учреждения делится на две части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% – фонд, который распределяет Управляющий совет учреждения, для следующих видов стимулирующих выплат работников учрежд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стимулирующие надбав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е стимулирующие надбав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мии за качественные показатели труда и за конкретные дости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</w:rPr>
      </w:pPr>
      <w:r>
        <w:rPr>
          <w:sz w:val="28"/>
        </w:rPr>
        <w:t>стимулирующие доплаты за экспериментальную работу, внедрение педагогических инноваций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% - используется для </w:t>
      </w:r>
      <w:r>
        <w:rPr>
          <w:bCs/>
          <w:sz w:val="28"/>
          <w:szCs w:val="28"/>
        </w:rPr>
        <w:t xml:space="preserve">выплат, связанных с юбилеями, профессиональными и корпоративными праздниками, в том числе неработающим в учреждении пенсионерам, </w:t>
      </w:r>
      <w:r>
        <w:rPr>
          <w:sz w:val="28"/>
          <w:szCs w:val="28"/>
        </w:rPr>
        <w:t>оказания материальной помощи. Выплаты производятся по мере необходимости по приказу директора с согласованием кандидатур и размера выплат с председателем профкома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Размер стимулирующих выплат определяется личным трудовым вкладом с учетом конкретных результатов работы учреждения и максимальными размерами не ограничивается. Размер выплат, кроме обязательных надбавок, устанавливается в зависимости от размера имеющихся средств и меняется с увеличением фонда стимулирования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2.3. </w:t>
      </w:r>
      <w:r>
        <w:rPr>
          <w:iCs/>
          <w:sz w:val="28"/>
          <w:szCs w:val="28"/>
        </w:rPr>
        <w:t>Обязательные стимулирующие надбавки</w:t>
      </w:r>
      <w:r>
        <w:rPr>
          <w:sz w:val="28"/>
          <w:szCs w:val="28"/>
        </w:rPr>
        <w:t xml:space="preserve"> устанавливаются в абсолютных величинах или процентном соотношении к ставке по разряду ЕТС в соответствии с законами </w:t>
      </w:r>
      <w:r>
        <w:rPr>
          <w:iCs/>
          <w:sz w:val="28"/>
          <w:szCs w:val="28"/>
        </w:rPr>
        <w:t>Российской Федерации и Республики Саха (Якутия), по приказу регионального или муниципального органа управления</w:t>
      </w:r>
      <w:r>
        <w:rPr>
          <w:sz w:val="28"/>
          <w:szCs w:val="28"/>
        </w:rPr>
        <w:t xml:space="preserve">. К </w:t>
      </w:r>
      <w:r>
        <w:rPr>
          <w:iCs/>
          <w:sz w:val="28"/>
          <w:szCs w:val="28"/>
        </w:rPr>
        <w:t>обязательным стимулирующим выплатам относя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надбавки за непрерывный стаж работы в образовательных учреждениях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бавки за наличие ученой степени кандидата и доктора наук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надбавки за почетные звания «заслуженный» и «народный» Российской Федерации и Республики Саха (Якутия)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бавки за профессиональные знаки отличия РФ и РС(Я)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бавки заведование учебными кабинетами, учебно-опытными участками, мастерскими, руководство методическими, цикловыми и предметными объединениями, комиссиями,</w:t>
      </w:r>
      <w:r>
        <w:rPr/>
        <w:t xml:space="preserve"> </w:t>
      </w:r>
      <w:r>
        <w:rPr>
          <w:sz w:val="28"/>
          <w:szCs w:val="28"/>
        </w:rPr>
        <w:t>временными творческими группами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работу в федеральном, республиканском и муниципальном экспериме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iCs/>
          <w:sz w:val="28"/>
          <w:szCs w:val="28"/>
        </w:rPr>
        <w:t xml:space="preserve"> обязательных стимулирующих надбавок может меняться с изменениями в законодательстве Российской Федерации и Республики Саха (Якутия).</w:t>
      </w:r>
    </w:p>
    <w:p>
      <w:pPr>
        <w:pStyle w:val="31"/>
        <w:rPr/>
      </w:pPr>
      <w:r>
        <w:rPr>
          <w:sz w:val="28"/>
          <w:szCs w:val="28"/>
        </w:rPr>
        <w:t>2.4. Персональные стимулирующие надбавки к окладу устанавливаются высококвалифицированным работникам, в которых заинтересовано руководство учреждения для их закрепления. Персональные стимулирующие надбавки могут устанавливаться педагогам, осуществляющим профильное, углубленное обучение и профессиональную подготовку обучающимися.</w:t>
      </w:r>
    </w:p>
    <w:p>
      <w:pPr>
        <w:pStyle w:val="2"/>
        <w:tabs>
          <w:tab w:val="clear" w:pos="708"/>
          <w:tab w:val="left" w:pos="6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П</w:t>
      </w:r>
      <w:r>
        <w:rPr>
          <w:bCs/>
          <w:sz w:val="28"/>
          <w:szCs w:val="28"/>
        </w:rPr>
        <w:t>ремии за качественные показатели труда и за конкретные достижения</w:t>
      </w:r>
      <w:r>
        <w:rPr>
          <w:sz w:val="28"/>
          <w:szCs w:val="28"/>
        </w:rPr>
        <w:t xml:space="preserve">  - дополнител</w:t>
      </w:r>
    </w:p>
    <w:p>
      <w:pPr>
        <w:pStyle w:val="2"/>
        <w:tabs>
          <w:tab w:val="clear" w:pos="708"/>
          <w:tab w:val="left" w:pos="6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ьная часть заработной платы, выплачиваемая за достижение плановых результатов труда образовательного учреждения или по его структурным подразделениям. </w:t>
      </w:r>
    </w:p>
    <w:p>
      <w:pPr>
        <w:pStyle w:val="2"/>
        <w:tabs>
          <w:tab w:val="clear" w:pos="708"/>
          <w:tab w:val="left" w:pos="6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мирование может быть индивидуальным, отмечающим особую роль отдельных работников, достигших высоких количественных и качественных результатов, и коллективным при достижении общих положительных результатов образовательного учреждения. Премирование производится по достижению определенных результатов, а также по результатам работы за определенный период. </w:t>
      </w:r>
    </w:p>
    <w:p>
      <w:pPr>
        <w:pStyle w:val="2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2.6. С</w:t>
      </w:r>
      <w:r>
        <w:rPr>
          <w:bCs/>
          <w:sz w:val="28"/>
          <w:szCs w:val="28"/>
        </w:rPr>
        <w:t xml:space="preserve">тимулирующие доплаты за экспериментальную работу, внедрение педагогических инноваций </w:t>
      </w:r>
      <w:r>
        <w:rPr>
          <w:sz w:val="28"/>
          <w:szCs w:val="28"/>
        </w:rPr>
        <w:t>устанавливаются за дополнительную работу, непосредственно не входящую в круг должностных обязанностей работника, в процентном соотношении к ставке по разряду ЕТС или в абсолютных величинах по решению Управляющего совета.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7. Материальная помощь выплачивается работнику с целью обеспечения социальных гарантий и, как правило, является компенсационной выплатой в чрезвычайных ситуациях. В случае смерти сотрудника материальная помощь выплачивается его семье (наследникам). Материальная помощь может выплачиваться в связи с юбилейными датами, свадьбой, рождением ребенка, несчастными случаями, приобретением лекарств и иными обстоятельствами. Также материальная помощь может выплачиваться всем работникам к отпуску, на лечение, приобретение путевок и в целях социальной защиты. </w:t>
      </w:r>
    </w:p>
    <w:p>
      <w:pPr>
        <w:pStyle w:val="2"/>
        <w:tabs>
          <w:tab w:val="clear" w:pos="708"/>
          <w:tab w:val="left" w:pos="600" w:leader="none"/>
        </w:tabs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6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орядок стимулирующих выплат</w:t>
      </w:r>
    </w:p>
    <w:p>
      <w:pPr>
        <w:pStyle w:val="2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iCs/>
          <w:sz w:val="28"/>
          <w:szCs w:val="28"/>
        </w:rPr>
        <w:t>3.1. Обязательные стимулирующие надбавки утверждаются приказом руководителя образовательного учреждения и</w:t>
      </w:r>
      <w:r>
        <w:rPr>
          <w:sz w:val="28"/>
          <w:szCs w:val="28"/>
        </w:rPr>
        <w:t xml:space="preserve"> являются постоянной денежной выплатой к должностному окладу. </w:t>
      </w:r>
    </w:p>
    <w:p>
      <w:pPr>
        <w:pStyle w:val="Style14"/>
        <w:jc w:val="both"/>
        <w:rPr/>
      </w:pPr>
      <w:r>
        <w:rPr>
          <w:sz w:val="28"/>
        </w:rPr>
        <w:t xml:space="preserve">3.2. Персональные стимулирующие надбавки утверждается на заседании Управляющего совета в начале учебного года по представлению руководителя учреждения, закрепляются в трудовом договоре (контракте) и </w:t>
      </w:r>
      <w:r>
        <w:rPr>
          <w:sz w:val="28"/>
          <w:szCs w:val="28"/>
        </w:rPr>
        <w:t xml:space="preserve">являются постоянной денежной выплатой к должностному окладу. </w:t>
      </w:r>
    </w:p>
    <w:p>
      <w:pPr>
        <w:pStyle w:val="2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3.3. Премии </w:t>
      </w:r>
      <w:r>
        <w:rPr>
          <w:sz w:val="28"/>
        </w:rPr>
        <w:t xml:space="preserve">устанавливаются по решению Управляющего совета по представлению руководителя образовательного учреждения и по решению комиссии по премиям. Руководитель представляет к премированию работников, особо отличившихся при выполнении срочной и важной работы, за </w:t>
      </w:r>
      <w:r>
        <w:rPr>
          <w:sz w:val="28"/>
          <w:szCs w:val="28"/>
        </w:rPr>
        <w:t>достижение особых результатов. Комиссия  принимает решение о премировании работников по результатам работы за определенный период:</w:t>
      </w:r>
    </w:p>
    <w:p>
      <w:pPr>
        <w:pStyle w:val="2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sz w:val="28"/>
        </w:rPr>
        <w:tab/>
        <w:tab/>
        <w:t>3.3.1. Комиссия по премированию создается из представителей учащихся, родителей, попечителей, общественности. Персональный состав комиссии и председатель комиссии определяются и утверждаются решением Управляющего совета.</w:t>
      </w:r>
    </w:p>
    <w:p>
      <w:pPr>
        <w:pStyle w:val="2"/>
        <w:tabs>
          <w:tab w:val="clear" w:pos="708"/>
          <w:tab w:val="left" w:pos="60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ab/>
        <w:t xml:space="preserve">3.3.2. Комиссия формируется для каждой конкретной четверти учебного года из лиц, которые заинтересованы принять участие в деятельности комиссии. Количественный состав комиссии – не менее 3 человек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Задачами комиссии по премиям являются проведение рейтинга учителей и других работников в соответствии с Положением о показателях качества труда и назначение премий работникам в соответствии с достигнутым рейтингом и в пределах выделенного финансирования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Комиссия является коллегиальным органом, принимающим окончательное решение в рамках своей компетенции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 Решения должны быть приняты не позднее 15 дней после начала новой четверти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Члены комиссии осуществляют свою деятельность безвозмездно на общественных началах. </w:t>
      </w:r>
    </w:p>
    <w:p>
      <w:pPr>
        <w:pStyle w:val="2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sz w:val="28"/>
        </w:rPr>
        <w:t>3.4. С</w:t>
      </w:r>
      <w:r>
        <w:rPr>
          <w:bCs/>
          <w:sz w:val="28"/>
        </w:rPr>
        <w:t xml:space="preserve">тимулирующие доплаты за экспериментальную работу, внедрение педагогических инноваций </w:t>
      </w:r>
      <w:r>
        <w:rPr>
          <w:sz w:val="28"/>
        </w:rPr>
        <w:t>производятся по итогам приемки работ на основе решения конкурсной комиссии. Заявки на участие в конкурсах на выделение доплат подаются педагогами. Комиссия создается Управляющим советом из представителей администрации учреждения, профсоюза, методических объединений, и высокопрофессиональных работников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Комиссия формируется раз в год из лиц, которые заинтересованы принять участие в деятельности комиссии. Количественный состав комиссии – не менее 3 человек. Персональный состав комиссии и председатель комиссии определяются и утверждаются решением Управляющего совета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Задачами комиссии являются проведение конкурса инновационных проектов по поданным заявкам педагогов и утверждение доплат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Комиссия является коллегиальным органом, принимающим окончательное решение в рамках своей компетенции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Решения должны быть приняты не позднее 5 дней после проведения конкурса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6. Члены комиссии осуществляют свою деятельность безвозмездно на общественных началах. </w:t>
      </w:r>
    </w:p>
    <w:p>
      <w:pPr>
        <w:pStyle w:val="Style14"/>
        <w:jc w:val="both"/>
        <w:rPr/>
      </w:pPr>
      <w:r>
        <w:rPr>
          <w:sz w:val="28"/>
          <w:szCs w:val="28"/>
        </w:rPr>
        <w:t>3.5. Премирование за качественные показатели труда и с</w:t>
      </w:r>
      <w:r>
        <w:rPr>
          <w:bCs/>
          <w:sz w:val="28"/>
          <w:szCs w:val="28"/>
        </w:rPr>
        <w:t>тимулирующие доплаты за экспериментальную работу, внедрение педагогических инноваций оформляются приказом руководителя образовательного учреждения.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3.6. </w:t>
      </w:r>
      <w:r>
        <w:rPr>
          <w:sz w:val="28"/>
          <w:szCs w:val="28"/>
        </w:rPr>
        <w:t xml:space="preserve">Надбавки и доплаты могут быть отменены или изменены за </w:t>
      </w:r>
    </w:p>
    <w:p>
      <w:pPr>
        <w:pStyle w:val="Style14"/>
        <w:rPr/>
      </w:pPr>
      <w:r>
        <w:rPr>
          <w:sz w:val="28"/>
          <w:szCs w:val="28"/>
        </w:rPr>
        <w:t>а/ нарушение трудовой дисциплины, за несвоевременное и некачественное выполнение возложенных обязанностей, заданий, нарушение Устава образовательного учреждения, Правил внутреннего распорядка;</w:t>
        <w:br/>
        <w:t>б/ недобросовестное отношение к работе, невнимательное отношение к</w:t>
        <w:br/>
        <w:t>обучающимся; отсутствие поурочных планов (рейды;)</w:t>
        <w:br/>
        <w:t xml:space="preserve">в/ неправильное ведение документации; </w:t>
        <w:br/>
        <w:t>г/ обоснованную жалобу обучающихся или их родителей до истечения срока</w:t>
        <w:br/>
        <w:t>действия приказа об их установлени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/ за несоблюдение этических норм поведения в школе и в быту, общественных местах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.7. Лица, не проработавшие полный расчетный период, могут быть премированы с учетом их трудового вклада и фактически проработанное время. Размер премии зависит от соблюдения единых педагогических требований и личной дисциплины работника:</w:t>
      </w:r>
    </w:p>
    <w:p>
      <w:pPr>
        <w:pStyle w:val="Normal"/>
        <w:numPr>
          <w:ilvl w:val="0"/>
          <w:numId w:val="3"/>
        </w:numPr>
        <w:ind w:left="720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без замечаний - размер премии 100%; </w:t>
      </w:r>
    </w:p>
    <w:p>
      <w:pPr>
        <w:pStyle w:val="Normal"/>
        <w:numPr>
          <w:ilvl w:val="0"/>
          <w:numId w:val="3"/>
        </w:numPr>
        <w:ind w:left="720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одно замечание - 75%; </w:t>
      </w:r>
    </w:p>
    <w:p>
      <w:pPr>
        <w:pStyle w:val="Normal"/>
        <w:numPr>
          <w:ilvl w:val="0"/>
          <w:numId w:val="3"/>
        </w:numPr>
        <w:ind w:left="720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два замечания - 50%; </w:t>
      </w:r>
    </w:p>
    <w:p>
      <w:pPr>
        <w:pStyle w:val="Normal"/>
        <w:numPr>
          <w:ilvl w:val="0"/>
          <w:numId w:val="3"/>
        </w:numPr>
        <w:ind w:left="720" w:right="-57" w:hanging="360"/>
        <w:rPr>
          <w:sz w:val="28"/>
          <w:szCs w:val="28"/>
        </w:rPr>
      </w:pPr>
      <w:r>
        <w:rPr>
          <w:sz w:val="28"/>
          <w:szCs w:val="28"/>
        </w:rPr>
        <w:t>два устных замечания - 50%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8. Материальная помощь выплачивается по личному заявлению сотрудника по приказу руководителя образовательного учреждения. В приказе на выплату материальной помощи конкретному работнику указывается ее размер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4. Регламент распределения стимулирующей</w:t>
        <w:br/>
        <w:t>части заработной платы</w:t>
      </w:r>
      <w:r>
        <w:rPr>
          <w:sz w:val="28"/>
          <w:szCs w:val="28"/>
        </w:rPr>
        <w:br/>
      </w:r>
    </w:p>
    <w:p>
      <w:pPr>
        <w:pStyle w:val="Style14"/>
        <w:jc w:val="both"/>
        <w:rPr/>
      </w:pPr>
      <w:r>
        <w:rPr>
          <w:sz w:val="28"/>
          <w:szCs w:val="28"/>
        </w:rPr>
        <w:t>4.1. Администрации школы готовит объективные показатели по каждому работнику на основе результатов обучающихся за предыдущую учебную четверть, учебный год.</w:t>
      </w:r>
    </w:p>
    <w:p>
      <w:pPr>
        <w:pStyle w:val="Style14"/>
        <w:rPr/>
      </w:pPr>
      <w:r>
        <w:rPr>
          <w:sz w:val="28"/>
          <w:szCs w:val="28"/>
        </w:rPr>
        <w:t>4.2. Родительский комитет готовит рейтинг педагогических работников по итогам опроса родителей.</w:t>
        <w:br/>
        <w:t>4.3. Учащимися - членами Управляющего совета - готовит рейтинг педагогических работников по итогам опроса обучающихся.</w:t>
        <w:br/>
        <w:t>4.4. Администрация школы может внести изменения в составе групп педагогов в зависимости от набранных баллов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общем собрании педагогического коллектива от «12»мая 2008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560"/>
        </w:tabs>
        <w:ind w:left="1560" w:hanging="1560"/>
      </w:pPr>
      <w:rPr/>
    </w:lvl>
    <w:lvl w:ilvl="1">
      <w:start w:val="1"/>
      <w:numFmt w:val="decimal"/>
      <w:lvlText w:val="%1.%2."/>
      <w:lvlJc w:val="left"/>
      <w:pPr>
        <w:tabs>
          <w:tab w:val="num" w:pos="2269"/>
        </w:tabs>
        <w:ind w:left="2269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2978"/>
        </w:tabs>
        <w:ind w:left="2978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3687"/>
        </w:tabs>
        <w:ind w:left="3687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4396"/>
        </w:tabs>
        <w:ind w:left="4396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5105"/>
        </w:tabs>
        <w:ind w:left="5105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560"/>
      </w:pPr>
      <w:rPr/>
    </w:lvl>
    <w:lvl w:ilvl="1">
      <w:start w:val="1"/>
      <w:numFmt w:val="decimal"/>
      <w:lvlText w:val="%1.%2."/>
      <w:lvlJc w:val="left"/>
      <w:pPr>
        <w:tabs>
          <w:tab w:val="num" w:pos="2269"/>
        </w:tabs>
        <w:ind w:left="2269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2978"/>
        </w:tabs>
        <w:ind w:left="2978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3687"/>
        </w:tabs>
        <w:ind w:left="3687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4396"/>
        </w:tabs>
        <w:ind w:left="4396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5105"/>
        </w:tabs>
        <w:ind w:left="5105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40:00Z</dcterms:created>
  <dc:creator>Алена</dc:creator>
  <dc:description/>
  <cp:keywords/>
  <dc:language>en-US</dc:language>
  <cp:lastModifiedBy>server</cp:lastModifiedBy>
  <dcterms:modified xsi:type="dcterms:W3CDTF">2009-10-27T06:09:00Z</dcterms:modified>
  <cp:revision>60</cp:revision>
  <dc:subject/>
  <dc:title/>
</cp:coreProperties>
</file>