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грамма обучения юкагир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1417"/>
        <w:gridCol w:w="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 Беседа по теме: «Осень» - «Ньаад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полям. Текст. Грамматические особенности в юкаги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ях речи. Текст. Работа над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 словообразование в существительных. 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. Диктант. Перевод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ях непроизводны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Урок-беседа. Письмо, чтение, перевод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ые и увеличительные формы имен существительных. Урок-беседа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означающие место действия. Текст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разуемые другими суффиксами. Урок-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разованные посредством сложения слов. Текст. (Чтение, перев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лове «пон» и суффиксе «бэн». Работа над текстом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Работа с текстом.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адеж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падеж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падеж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ельный падеж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о-направительный падеж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назначения материала 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вместности,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формы 3-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рок-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Фонетика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 Работа над текстом. Фон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рок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. Работа над текстом. 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обенностях склонения личных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адеж. Работа над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падеж. Работа над текстом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падеж. Работа над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ельный падеж.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о-направительный падеж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ая форма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усилительная, лично-указательная формы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ограничительная форма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рок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лагола в юкагирском языке. О системе глагола в юкагирском языке.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енными текстами. Песенный фолькл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«Ярхадана». Прослушивание. Перевод. Разбор. (Словообразование, фонетика). Грамматические особенност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творчество. Урок с подстрочного перевода на художественны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ния. (Заучивание песни) Интонация и произ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тимологии. Однокоренные слова. Текст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быть». Местный падеж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переходного глагола в ед. ч. настоящеого, прошедшего времени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Отрицательная частица элемента. Закреп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Вин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непереходных глаголов в настояще-прошедшем времени. (ед.ч.)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ое окончание 3-го лица (- ш).</w:t>
            </w:r>
          </w:p>
          <w:p>
            <w:pPr>
              <w:pStyle w:val="Normal"/>
              <w:rPr/>
            </w:pPr>
            <w:r>
              <w:rPr/>
              <w:t>Вопрос «что делать?»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. ч. существительного (повторение).</w:t>
            </w:r>
          </w:p>
          <w:p>
            <w:pPr>
              <w:pStyle w:val="Normal"/>
              <w:rPr/>
            </w:pPr>
            <w:r>
              <w:rPr/>
              <w:t>Дательный падеж. Текст. Работа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непереходного глагола (ед.ч., мн.ч.).</w:t>
            </w:r>
          </w:p>
          <w:p>
            <w:pPr>
              <w:pStyle w:val="Normal"/>
              <w:rPr/>
            </w:pPr>
            <w:r>
              <w:rPr/>
              <w:t>Спряжение переходного глагола (ед.ч., мн.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ложительный пад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формы. Притяжательные формы мн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адежи - местный, отложите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«Что это?», «Кто это?».</w:t>
            </w:r>
          </w:p>
          <w:p>
            <w:pPr>
              <w:pStyle w:val="Normal"/>
              <w:rPr/>
            </w:pPr>
            <w:r>
              <w:rPr/>
              <w:t>Винительный падеж (притяжательная форма)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 «ходоой» - «лежать»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lineRule="exact" w:line="20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48:00Z</dcterms:created>
  <dc:creator>Солнцев А.А.</dc:creator>
  <dc:description/>
  <dc:language>en-US</dc:language>
  <cp:lastModifiedBy>Солнцев А.А.</cp:lastModifiedBy>
  <dcterms:modified xsi:type="dcterms:W3CDTF">2003-10-20T09:19:00Z</dcterms:modified>
  <cp:revision>10</cp:revision>
  <dc:subject/>
  <dc:title>№</dc:title>
</cp:coreProperties>
</file>