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РАЗВИТИЯ ЭКСПЕРИМЕНТ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ФОРМИРОВАНИЯ ЯЗЫКОВОЙ ОБРАЗОВАТЕЛЬНОЙ СРЕДЫ В ШКОЛЕ КАК ОСНОВЫ СОХРАНЕНИЯ И ВОЗРОЖДЕНИЯ ИСЧЕЗАЮЩЕГО ЮКАГИРСКОГО ЯЗЫКА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1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окультурной ситу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лемное Верхнеколымского улуса Республики Саха (Якутия) – единственное место компактного проживания лесных юкагиров. В 2010 г., в с. Нелемное проживало  283 чел., в т.ч. юкагиров – 185 чел., что составляет 65% от общего числа населения. 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и этнокультурная ситуация у лесных юкагиров является крайне неблагополучной. В селе выросло три поколения юкагиров, не владеющих родным языком, уходят из жизни последние носители юкагирского языка и культуры.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в с. Нелемное из числа взрослого населения только 1 человек свободно владеет родным юкагирским языком, 2-е могут поддерживать разговор на языке на бытовом уровне, 6 человек более или менее понимают элементарную бытовую речь, но не говорят. 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агирский язык в Нелемнинской школе преподается с начала 90-х гг. как факультатив и с 1996 г. как предмет. Согласно исследованию, проведенному школой в 2010 г., из опрошенных взрослых 1956-1992 г.р. только 14 % из 68,2%, отнесших себя к юкагирам, назвали родным юкагирский язык. Эти люди представляют молодежь, изучавшую юкагирский язык и культуру в школе. Остальные юкагиры родным назвали русский и якутский языки. Большинство юкагиров среднего возраста признались в том, что не владеют языком. Годы их рождения с 60-го по 75-й.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веденного исследования выяснилось, что из 63,3% школьников, причисливших себя к юкагирам, 100% считают, что в той или иной степени владеют юкагирским языком. Школьники других национальностей, кроме одного ученика, также сообщили, что владеют языком на разных уровнях. К сожалению, в условиях отсутствия языковой среды учащиеся, окончив школу, не находят применения знаний по языку и постепенно забывают его. В целом, исследование показало, что </w:t>
            </w:r>
            <w:r>
              <w:rPr>
                <w:b/>
                <w:sz w:val="24"/>
                <w:szCs w:val="24"/>
              </w:rPr>
              <w:t>школа вносит существенный вклад в дело сохранения юкагирского языка, для возрождения языка актуально  формирование языковой образовательной среды в школе и сельском социуме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проек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этнокультурной ситуации у юкагиров основными направлениями инновационной деятельности школы в предыдущие годы были: формирование личности ребенка-юкагира в поликультурной среде, создание на базе школы этнокультурного центра, инициирующего и координирующего работу с сельским социумом по сохранению и возрождению юкагирского языка и культуры. </w:t>
            </w:r>
            <w:r>
              <w:rPr>
                <w:b/>
                <w:sz w:val="24"/>
                <w:szCs w:val="24"/>
              </w:rPr>
              <w:t xml:space="preserve">Проведенная работа позволила повысить интерес учащихся к изучению языка и истории юкагирского народа, добиться активного участия в деятельности школы как этнокультурного центра учащихся, родителей и сельского общества, начать разработку и выпуск учебных пособий по юкагирскому языку и культуре. </w:t>
            </w:r>
            <w:r>
              <w:rPr>
                <w:sz w:val="24"/>
                <w:szCs w:val="24"/>
              </w:rPr>
              <w:t xml:space="preserve">Только за последние 5 лет 2 выпускника школы окончили северное отделение ФЛФ СВФУ им. М.К. Аммосова по специальности «юкагирский язык и литература», еще 3 являются студентами этого факультета, 2 выпускников обучаются в АГИиК по специальности «руководитель этнокультурного центра». 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яду с достигнутыми положительными результатами  следует констатировать, что </w:t>
            </w:r>
            <w:r>
              <w:rPr>
                <w:b/>
                <w:sz w:val="24"/>
                <w:szCs w:val="24"/>
              </w:rPr>
              <w:t>наиболее сложными для решения явились задачи развития языковой личности ребенка-юкагира, расширение сферы функционирования юкагирского языка</w:t>
            </w:r>
            <w:r>
              <w:rPr>
                <w:sz w:val="24"/>
                <w:szCs w:val="24"/>
              </w:rPr>
              <w:t>. Реализация этих задач значительно осложнена такими факторами, как слабая изученность языка лесных юкагиров в лингвистическом плане, отсутствие основной учебной литературы (орфографический словарь, школьная грамматика юкагирского языка и т.д.), методической литературы по обучению родному языку учащихся, не владеющих им, и др.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тем,  дети и взрослые проявляют все большую заинтересованность в изучении юкагирского языка. Анкетирование, проведенное в 2010 г. среди школьников и взрослого населения,  показало, что подавляющее большинство респондентов разных национальностей одобряют изучение языка и культуры  юкагиров. Взрослые юкагиры не теряют надежды возродить язык своих предков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осн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дея проекта (как модельная ситуация, проявляющая поле управления).</w:t>
            </w:r>
          </w:p>
          <w:p>
            <w:pPr>
              <w:pStyle w:val="Normal"/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предпринимаемые школой меры, вопрос сохранения юкагирского языка в силу различных объективных и субъективных факторов продолжает стоять остро. Идея проекта школы состоит в том, чтобы сосредоточить экспериментальную работу школы на создании условий для формирования языковой образовательной среды. С одной стороны, этнокультурная ситуация у лесных юкагиров и др. обстоятельства не содействуют положительному сдвигу, с другой – у учителей школы накоплен достаточно большой практический опыт, который требует обобщения и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цели и задачи проекта (как создание условий для реализаци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ind w:firstLine="5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и развития языковой образовательной среды в школе как основы сохранения исчезающего юкагирского язы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ind w:firstLine="540"/>
              <w:jc w:val="both"/>
              <w:rPr/>
            </w:pPr>
            <w:r>
              <w:rPr>
                <w:caps/>
                <w:sz w:val="24"/>
                <w:szCs w:val="24"/>
                <w:u w:val="single"/>
              </w:rPr>
              <w:t xml:space="preserve">1. </w:t>
            </w:r>
            <w:r>
              <w:rPr>
                <w:sz w:val="24"/>
                <w:szCs w:val="24"/>
                <w:u w:val="single"/>
                <w:lang w:val="be-BY"/>
              </w:rPr>
              <w:t>Формирование и развитие</w:t>
            </w:r>
            <w:r>
              <w:rPr>
                <w:sz w:val="24"/>
                <w:szCs w:val="24"/>
                <w:u w:val="single"/>
              </w:rPr>
              <w:t xml:space="preserve"> информационной сферы функционирования юкагирского языка</w:t>
            </w:r>
            <w:r>
              <w:rPr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firstLine="540"/>
              <w:jc w:val="both"/>
              <w:rPr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1. 1. Перевод школьных вывесок, названий стендов на юкагирский язы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1. 2. Развитие школьных СМИ (газета, ради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e-BY"/>
              </w:rPr>
              <w:t>1.3. Размещение языковых обучающих материалов в сети Интерне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Создание условий для развития учебной сферы функционирования юкагирского язы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вершенствование методики обучения юкагирскому языку, направленной на развитие коммуникативной компетенции уча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Разработка обучающих материалов и учебных пособий по юкагирскому языку, включая электронные разрабо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Привлечение школьников к созданию учебных языковых материалов, в том числе на цтфоровых носител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Введение общешкольных утренних языковых практикум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2.5. Введение языковых практикумов для учителей школы и воспитателей детского са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Внедрение языкового компонента на уроках разных цик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 Стимулирование учащихся, показавших наилучшие результаты по предмету «Родной язык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540" w:leader="none"/>
                <w:tab w:val="left" w:pos="108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  <w:lang w:val="be-BY"/>
              </w:rPr>
              <w:t>Формирование официальной</w:t>
            </w:r>
            <w:r>
              <w:rPr>
                <w:sz w:val="24"/>
                <w:szCs w:val="24"/>
                <w:u w:val="single"/>
              </w:rPr>
              <w:t xml:space="preserve"> сферы функционирования юкагирского язы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be-BY"/>
              </w:rPr>
              <w:t>частичный перевод школьной документации на юкагирский язык</w:t>
            </w:r>
            <w:r>
              <w:rPr>
                <w:sz w:val="24"/>
                <w:szCs w:val="24"/>
                <w:lang w:val="be-BY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>4. Развитие методической базы языковой образовательной сре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. Разработка обучающих материалов и учебных пособий с использованием юкагирского языка, включая электронные вер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 Создание электронной учебной библиотеки школы на основе разработки учебных материал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4.3. Развитие школьного музея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4.4. Развитие детских творческих коллективов (фольклорный ансамбль, театральный кружок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>5. Развитие форм внеклассной работы, способствующей развитию языковой образовательной сред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5.1.Внедрение языкового компонента во внеклассные мероприятия (конкурсы, тематические вечера, игры и др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5.2.Организация факультативной работы учащихся с использованием языкового компонента (факультативы, кружк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>6. Создание условий для расширения сферы языкового общ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6.1. Организация просветительских лекций для родителей, взрослого населения о необходимости знания родного языка, изучения традиционной культуры нар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>6.2. Создание программы взаимодействия с сельским социумом по сохранению юкагирского языка.</w:t>
            </w:r>
          </w:p>
          <w:p>
            <w:pPr>
              <w:pStyle w:val="Normal"/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. Развитие материальной базы школ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нцепц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нования предлагаемой системы.</w:t>
            </w:r>
          </w:p>
          <w:p>
            <w:pPr>
              <w:pStyle w:val="TextBody"/>
              <w:ind w:firstLine="417"/>
              <w:rPr/>
            </w:pPr>
            <w:r>
              <w:rPr>
                <w:sz w:val="24"/>
                <w:szCs w:val="24"/>
              </w:rPr>
              <w:t>В связи с появлением у школы для малочисленных народов Севера задач и функций, обусловленных современной этнокультурной ситуацией у этих народов, встает вопрос  об особенностях содержания образования. Об особом подходе к организации учебно-воспитательного процесса в школах для коренных малочисленных народов говорится в Концепции национальной школы Якутии (1990г.), Концепции модели национальной школы для народов Севера РФ (2001г.), Концепции системы кочевых образовательных учреждений РС (Я) (2005г.), многочисленных публикациях по проблемам коренных народов Севера ученых-педагогов, социологов, психологов, общественных деятелей (Г.Н. Волков, У.А. Винокурова, Е.А. Гайер и др.).</w:t>
            </w:r>
          </w:p>
          <w:p>
            <w:pPr>
              <w:pStyle w:val="Normal"/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пции модели национальной школы для народов Севера РФ (2001 г.) говорится о том, что «основные направления совершенствования системы образования коренных малочисленных народов Севера концептуально исходят из особого положения этих народов в социально-экономической и социокультурной среде России, ответственности Российской Федерации как государства за сохранение и развитие как самих этих народов, так и их самобытности, значимости образования для эффективного развития экономической, социальной и культурной жизни Севера в целом».</w:t>
            </w:r>
          </w:p>
          <w:p>
            <w:pPr>
              <w:pStyle w:val="Normal"/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является важнейшим свойством культуры. Исчезновение языка фактически означает исчезновение этноса. Ввиду того, что в условиях утраты юкагирского языка сфера образования выступает ведущим механизмом его ревитализации заявляемый проект сосредоточен на создании условий для формирования языковой образовательной среды в школе как условия сохранения и возрождения исчезающего языка юкагир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школьного уклада.</w:t>
            </w:r>
          </w:p>
          <w:p>
            <w:pPr>
              <w:pStyle w:val="Normal"/>
              <w:ind w:left="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личности ребенка-представителя юкагирского народа, создания на базе школы этнокультурного центра села разработан специальный учебно-воспитательный план школы. В нем нашли отражение следующие задачи: 1) интеграция деятельности школы и сельского социума по сохранению юкагирского языка и культуры; 2) осуществление преемственности обучения юкагирскому языку детский сад – начальная школа; 3) развитие языковой личности ребенка–юкагира; 4) развитие творческих способностей ребенка как условие формирования интереса к родной культуре, успешной его социализации; 5) развитие личности ребенка, творчески реализующейся, духовно обогащающейся на традициях юкагирского народа и мировой культуры. На основе опыта работы разрабатываются учебные пособия и материалы, публикуются статьи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(механизма) реализации проекта.</w:t>
            </w:r>
          </w:p>
          <w:p>
            <w:pPr>
              <w:pStyle w:val="Normal"/>
              <w:ind w:lef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целен на создание информационной и официальной сфер функционирования юкагирского языка в школе, развитие учебной сферы функционирования языка посредством системы взаимосвязан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предлагаемой системы. Предлагаемая система базируется на формировании и развитии различных сфер функционирования юкагирского язык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(2011-2012) – выработка основных направлений работы; организация деятельности школы в экспериментальном режи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2"/>
              <w:jc w:val="both"/>
              <w:rPr/>
            </w:pPr>
            <w:r>
              <w:rPr>
                <w:sz w:val="24"/>
                <w:szCs w:val="24"/>
              </w:rPr>
              <w:t>2 этап (2013-2014) – анализ текущих результатов эксперимента; определение дальнейших направлений работы школы; распространение опыта.</w:t>
            </w:r>
          </w:p>
          <w:p>
            <w:pPr>
              <w:pStyle w:val="Normal"/>
              <w:ind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(2015-2016) – продолжение работы эксперимента; распространение опыта; обобщение результато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оздание в школе информационной и официальной сфер функционирования юкагирского язы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методической базы развития экспери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познавательного интереса к родному языку и культуре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творческое участие учащихся, учителей и родителей в создании языковой образовательной среды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предполагаемых результат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ункционирование информационной и официальной сфер языковой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ожительные результаты по успеваемости и качеству обучения по родным язы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адение родной речью на учебном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– </w:t>
            </w:r>
            <w:r>
              <w:rPr/>
              <w:t>творческое участие учащихся и сельской общественности  в экспериментальной работе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и функционирование электронной школьной библиотеки на основе разработки учебных материал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5">
    <w:name w:val="Цитата"/>
    <w:basedOn w:val="Normal"/>
    <w:qFormat/>
    <w:pPr>
      <w:ind w:left="-74" w:right="-108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3:00Z</dcterms:created>
  <dc:creator>админ</dc:creator>
  <dc:description/>
  <cp:keywords/>
  <dc:language>en-US</dc:language>
  <cp:lastModifiedBy>админ</cp:lastModifiedBy>
  <cp:lastPrinted>2011-03-22T21:18:00Z</cp:lastPrinted>
  <dcterms:modified xsi:type="dcterms:W3CDTF">2011-03-22T12:31:00Z</dcterms:modified>
  <cp:revision>13</cp:revision>
  <dc:subject/>
  <dc:title>ПРОЕКТ РАЗВИТИЯ ЭКСПЕРИМЕНТА</dc:title>
</cp:coreProperties>
</file>