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7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Бушков Терентий Юрьевич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тарший рефер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аппарата Уполномоченного по правам ребенка в РС (Я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Администрации Президента и Правительства РС (Я)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i/>
              </w:rPr>
              <w:t>выпускник Нелемнинской средней школы 1995 г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77089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тлой памяти Наумовой Дарьи Ивановн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26715" cy="2117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ind w:left="175" w:firstLine="708"/>
              <w:jc w:val="both"/>
              <w:rPr>
                <w:b/>
                <w:b/>
              </w:rPr>
            </w:pPr>
            <w:r>
              <w:rPr/>
              <w:t>Школьные годы чудесные… Золотая пора! Сколько незабываемых воспоминаний оставили они в душе!.. С великой радостью вспоминается родная школа, наш класс, перемены, домашние задания, наши учителя…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Вспоминая свое школьное детство, в первую очередь вспоминаю свою любимую учительницу Наумову Дарью Ивановну. С Дарьей Ивановной я познакомился с первых же дней учебы в школ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Осенью далекого 1985 года я начал учиться в первом классе. Как мне помнится, ко Дню Конституции СССР – 7 октября мне было поручено выступить со стихами со сцены вместе с Дарьей Ивановной. Я очень волновался. Стихи выучил. Но когда вышел на сцену из-за волнения забыл все слова. В тот момент Дарья Ивановна наклонилась ко мне и спокойным, уверенным голосом напомнила мне первую строчку стихов, и ее уверенность и спокойствие передались мне, и я прочитал стихи на одном дыхании…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Меня всегда поражало, насколько разносторонними у Дарьи Ивановны были знания и интересы: в совершенстве знала русский язык и литературу, литературу народов Якутии, историю, превосходно играла в шашки и шахматы – чему учила нас на кружках, любила природу – много раз с ней ходили по ягоды, на охоту и рыбалку, вкусно готови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Ее опыт мне очень помог в жизни. Благодаря Дарье Ивановне я научился многому в жизни. Я ей искренне благодарен за все то, что она в меня вложила. Именно на уроках Дарьи Ивановны я получил те знания и умения, благодаря которым я получил образование и специальность. Благодаря ей я полюбил филологию, иностранные языки и литератур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Дарья Ивановна была требовательной и строгой учительницей, но в то же время – добрым и щедрым человеком. В ней был какой-то огонек, который подбадривал всех. Она пыталась все свои бесценные знания передать нам, своим ученикам. И мы это понимали и старалис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Я благодарен ей за ее нелегкий труд, доброту и терпение. Дарья Ивановна отдавая частичку своей души, открыла мне дорогу во взрослую жизнь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1:00Z</dcterms:created>
  <dc:creator>CS</dc:creator>
  <dc:description/>
  <cp:keywords/>
  <dc:language>en-US</dc:language>
  <cp:lastModifiedBy>Учитель</cp:lastModifiedBy>
  <cp:lastPrinted>2014-02-25T08:39:00Z</cp:lastPrinted>
  <dcterms:modified xsi:type="dcterms:W3CDTF">2014-03-26T05:20:00Z</dcterms:modified>
  <cp:revision>7</cp:revision>
  <dc:subject/>
  <dc:title/>
</cp:coreProperties>
</file>