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Приложение №4 </w:t>
      </w:r>
    </w:p>
    <w:p>
      <w:pPr>
        <w:pStyle w:val="ListParagraph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плате труда работников</w:t>
      </w:r>
    </w:p>
    <w:p>
      <w:pPr>
        <w:pStyle w:val="ListParagraph"/>
        <w:ind w:left="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ых учреждений образования</w:t>
      </w:r>
    </w:p>
    <w:p>
      <w:pPr>
        <w:pStyle w:val="ListParagraph"/>
        <w:ind w:left="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района «Верхнеколымский улус (район)»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20"/>
        <w:rPr>
          <w:rFonts w:ascii="Times New Roman" w:hAnsi="Times New Roman" w:cs="Times New Roman"/>
          <w:b/>
          <w:b/>
          <w:i w:val="false"/>
          <w:i w:val="false"/>
          <w:spacing w:val="0"/>
        </w:rPr>
      </w:pPr>
      <w:r>
        <w:rPr>
          <w:rFonts w:cs="Times New Roman" w:ascii="Times New Roman" w:hAnsi="Times New Roman"/>
          <w:b/>
          <w:i w:val="false"/>
          <w:spacing w:val="0"/>
        </w:rPr>
        <w:t>Объемные показатели и порядок отнесения учреждений образования к группам по оплате муниципальных  учреждений образования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245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ъемные показатели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1.1. По объемным показателям для установления кратности должност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 оклада руководителя учреждения образования установлено четыре группы </w:t>
      </w:r>
      <w:r>
        <w:rPr>
          <w:rFonts w:cs="Times New Roman" w:ascii="Times New Roman" w:hAnsi="Times New Roman"/>
          <w:spacing w:val="-1"/>
          <w:sz w:val="24"/>
          <w:szCs w:val="24"/>
        </w:rPr>
        <w:t>по оплате их труда.</w:t>
      </w:r>
    </w:p>
    <w:p>
      <w:pPr>
        <w:pStyle w:val="Normal"/>
        <w:shd w:fill="FFFFFF" w:val="clear"/>
        <w:spacing w:lineRule="auto" w:line="240" w:before="29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тнесение учреждений образования к одной из четырех групп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лате труда руководителей производится по сумме баллов после оценки </w:t>
      </w:r>
      <w:r>
        <w:rPr>
          <w:rFonts w:cs="Times New Roman" w:ascii="Times New Roman" w:hAnsi="Times New Roman"/>
          <w:spacing w:val="-1"/>
          <w:sz w:val="24"/>
          <w:szCs w:val="24"/>
        </w:rPr>
        <w:t>сложности руководства учреждением по следующим показателям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9"/>
        <w:gridCol w:w="45"/>
        <w:gridCol w:w="2639"/>
        <w:gridCol w:w="1425"/>
      </w:tblGrid>
      <w:tr>
        <w:trPr>
          <w:trHeight w:val="846" w:hRule="exact"/>
        </w:trPr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Показатели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Услов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Количество баллов </w:t>
            </w:r>
          </w:p>
        </w:tc>
      </w:tr>
      <w:tr>
        <w:trPr>
          <w:trHeight w:val="221" w:hRule="exact"/>
        </w:trPr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1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3 </w:t>
            </w:r>
          </w:p>
        </w:tc>
      </w:tr>
      <w:tr>
        <w:trPr>
          <w:trHeight w:val="394" w:hRule="exac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>
          <w:trHeight w:val="878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. Количество обучающихся (воспитанников) в образовательных учреждениях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расчета за каждого обучающего (воспитан</w:t>
              <w:softHyphen/>
              <w:t xml:space="preserve">ника)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0,3 </w:t>
            </w:r>
          </w:p>
        </w:tc>
      </w:tr>
      <w:tr>
        <w:trPr>
          <w:trHeight w:val="662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2. Количество групп в дошкольных учреждениях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з расчета на группу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0 </w:t>
            </w:r>
          </w:p>
        </w:tc>
      </w:tr>
      <w:tr>
        <w:trPr>
          <w:trHeight w:val="615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 Количество обучающихся в учреждениях до</w:t>
              <w:softHyphen/>
              <w:t xml:space="preserve">полнительного образования детей: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в многопрофильных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 каждого обучающе</w:t>
              <w:softHyphen/>
              <w:t xml:space="preserve">гос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0,3 </w:t>
            </w:r>
          </w:p>
        </w:tc>
      </w:tr>
      <w:tr>
        <w:trPr>
          <w:trHeight w:val="495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в однопрофильных: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лубах (центрах, станциях, базах) , речников, , авиаторов,, туристов, техников, натуралистов и др. учреждениях дополнительного образования детей спортивной направленности, музыкаль</w:t>
              <w:softHyphen/>
              <w:t>ных, художественных школах искусств, оздоро</w:t>
              <w:softHyphen/>
              <w:t xml:space="preserve">вительных лагерях всех видов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 каждого обучающе</w:t>
              <w:softHyphen/>
              <w:t xml:space="preserve">гося (воспитанника,отдыхающего)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0,5 </w:t>
            </w:r>
          </w:p>
        </w:tc>
      </w:tr>
      <w:tr>
        <w:trPr>
          <w:trHeight w:val="1037" w:hRule="exact"/>
        </w:trPr>
        <w:tc>
          <w:tcPr>
            <w:tcW w:w="5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4. Количество работников в образовательном учреждении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 каждого работника дополнительного работника, имеющего: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 </w:t>
            </w:r>
          </w:p>
        </w:tc>
      </w:tr>
      <w:tr>
        <w:trPr>
          <w:trHeight w:val="535" w:hRule="exact"/>
        </w:trPr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ую квалификаци</w:t>
              <w:softHyphen/>
              <w:t xml:space="preserve">онную категорию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0,5 </w:t>
            </w:r>
          </w:p>
        </w:tc>
      </w:tr>
      <w:tr>
        <w:trPr>
          <w:trHeight w:val="544" w:hRule="exact"/>
        </w:trPr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ую квалификаци</w:t>
              <w:softHyphen/>
              <w:t xml:space="preserve">онную категорию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 </w:t>
            </w:r>
          </w:p>
        </w:tc>
      </w:tr>
      <w:tr>
        <w:trPr>
          <w:trHeight w:val="514" w:hRule="atLeas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5. Наличие групп продленного дня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о 20 </w:t>
            </w:r>
          </w:p>
        </w:tc>
      </w:tr>
      <w:tr>
        <w:trPr>
          <w:trHeight w:val="696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6. Наличие в образовательных учреждениях спортивной направленности (ДЮСШ,.):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спортивно-оздоровительных групп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 каждую труппу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5 </w:t>
            </w:r>
          </w:p>
        </w:tc>
      </w:tr>
      <w:tr>
        <w:trPr>
          <w:trHeight w:val="601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учебно-тренировочных групп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 каждого обучающе</w:t>
              <w:softHyphen/>
              <w:t xml:space="preserve">гося дополнительно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групп спортивного совершенствования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 каждого обучающе</w:t>
              <w:softHyphen/>
              <w:t xml:space="preserve">гося дополнительно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5</w:t>
            </w:r>
          </w:p>
        </w:tc>
      </w:tr>
      <w:tr>
        <w:trPr>
          <w:trHeight w:val="727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. Наличие оборудованных и используемых в образовательном процессе компьютерных клас</w:t>
              <w:softHyphen/>
              <w:t xml:space="preserve">сов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 каждый класс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10</w:t>
            </w:r>
          </w:p>
        </w:tc>
      </w:tr>
      <w:tr>
        <w:trPr>
          <w:trHeight w:val="1234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. Наличие оборудованных и используемых в образовательном процессе: спортивной площад</w:t>
              <w:softHyphen/>
              <w:t>ки, стадиона,  и других спортивных со</w:t>
              <w:softHyphen/>
              <w:t>оружений (в зависимости от их состояния и сте</w:t>
              <w:softHyphen/>
              <w:t xml:space="preserve">пени использования)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о 15    </w:t>
            </w:r>
          </w:p>
        </w:tc>
      </w:tr>
      <w:tr>
        <w:trPr>
          <w:trHeight w:val="892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.Наличие собственного оборудованно</w:t>
              <w:softHyphen/>
              <w:t xml:space="preserve">го здравпункта, медицинского кабинета, оздоровительно-восстановительного центра; столовой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о 15 </w:t>
            </w:r>
          </w:p>
        </w:tc>
      </w:tr>
      <w:tr>
        <w:trPr>
          <w:trHeight w:val="375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 1 . Наличие: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автотранспортных средств, сельхозмашин, строительной и другой самоходной техники на балансе образовательного учреждения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 каждую единицу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о 3, но не более 20 </w:t>
            </w:r>
          </w:p>
        </w:tc>
      </w:tr>
      <w:tr>
        <w:trPr>
          <w:trHeight w:val="1223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.. Наличие учебно-опытных участков (площа</w:t>
              <w:softHyphen/>
              <w:t xml:space="preserve">дью не менее 0,5 га, а при орошаемом земледе-лип-0,25 га), парникового хозяйства, подсобного сельского хозяйства, теплиц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о 50 </w:t>
            </w:r>
          </w:p>
        </w:tc>
      </w:tr>
      <w:tr>
        <w:trPr>
          <w:trHeight w:val="1630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. Наличие обучающихся (воспитанников) в общеобразовательных учреждениях,  дошкольных образовательных учреждениях, по</w:t>
              <w:softHyphen/>
              <w:t xml:space="preserve">сещающих бесплатные секции, кружки, студии, организованные этими учреждениями или на их базе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 каждого обучающе</w:t>
              <w:softHyphen/>
              <w:t xml:space="preserve">гося (воспитанника)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0,5 </w:t>
            </w:r>
          </w:p>
        </w:tc>
      </w:tr>
      <w:tr>
        <w:trPr>
          <w:trHeight w:val="1284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. Наличие оборудованных и используемых в дошкольных образовательных учреждениях по</w:t>
              <w:softHyphen/>
              <w:t>мещений для разных, видов активности (изосту</w:t>
              <w:softHyphen/>
              <w:t xml:space="preserve">дия, театральная студия, «комната сказок», зимний сад и др.)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о 15 </w:t>
            </w:r>
          </w:p>
        </w:tc>
      </w:tr>
      <w:tr>
        <w:trPr>
          <w:trHeight w:val="2710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. Наличие в образовательных учреждениях (классах, группах) общего назначения обучаю</w:t>
              <w:softHyphen/>
              <w:t>щихся (воспитанников) со специальными по</w:t>
              <w:softHyphen/>
              <w:t>требностями, охваченных квалифицированной коррекцией физического и психическою развития. Кроме специальных (коррекционных) обра</w:t>
              <w:softHyphen/>
              <w:t>зовательных учреждений (классов, трупп) и до</w:t>
              <w:softHyphen/>
              <w:t xml:space="preserve">школьных образовательных учреждений (групп) компенсирующего вида 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 каждого обучающегося (воспитанника)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 </w:t>
            </w:r>
          </w:p>
        </w:tc>
      </w:tr>
      <w:tr>
        <w:trPr>
          <w:trHeight w:val="1061" w:hRule="exac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. Наличие загородных объектов (лагерей, баз отдыха)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 каждую единицу находящихся на балансе образовательных учрежден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20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30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97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97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отнесения к группам по оплате труда руководителей</w:t>
      </w:r>
    </w:p>
    <w:p>
      <w:pPr>
        <w:pStyle w:val="Normal"/>
        <w:shd w:fill="FFFFFF" w:val="clear"/>
        <w:spacing w:lineRule="auto" w:line="240" w:before="235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Группа по оплате труда руководителей муницип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реждений образования определяется не чаще одного раза в год аттестационной комиссией на основании соо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етствующих документов, подтверждающих наличие указанных объемов 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оты учреждения.</w:t>
      </w:r>
    </w:p>
    <w:p>
      <w:pPr>
        <w:pStyle w:val="Normal"/>
        <w:shd w:fill="FFFFFF" w:val="clear"/>
        <w:spacing w:lineRule="auto" w:line="240" w:before="5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руппа по оплате труда для вновь открываемых учреждений образования </w:t>
      </w:r>
      <w:r>
        <w:rPr>
          <w:rFonts w:cs="Times New Roman" w:ascii="Times New Roman" w:hAnsi="Times New Roman"/>
          <w:sz w:val="24"/>
          <w:szCs w:val="24"/>
        </w:rPr>
        <w:t>устанавливается исходя из плановых (проектных) показателей, но не более чем на 2 год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аличии других показателей, не предусмотренных в разделе 1, но </w:t>
      </w:r>
      <w:r>
        <w:rPr>
          <w:rFonts w:cs="Times New Roman" w:ascii="Times New Roman" w:hAnsi="Times New Roman"/>
          <w:spacing w:val="-2"/>
          <w:sz w:val="24"/>
          <w:szCs w:val="24"/>
        </w:rPr>
        <w:t>значительно увеличивающих объем и сложность работы в учреждении, су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рное количество баллов может быть увеличено аттестационной комиссией </w:t>
      </w:r>
      <w:r>
        <w:rPr>
          <w:rFonts w:cs="Times New Roman" w:ascii="Times New Roman" w:hAnsi="Times New Roman"/>
          <w:sz w:val="24"/>
          <w:szCs w:val="24"/>
        </w:rPr>
        <w:t>за каждый дополнительный показатель до 20 бал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кретное количество баллов, предусмотренных по показателям с приставкой «до», устанавливается аттестационной комиссией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 установлении группы по оплате труда руководящих работни</w:t>
      </w:r>
      <w:r>
        <w:rPr>
          <w:rFonts w:cs="Times New Roman" w:ascii="Times New Roman" w:hAnsi="Times New Roman"/>
          <w:spacing w:val="-2"/>
          <w:sz w:val="24"/>
          <w:szCs w:val="24"/>
        </w:rPr>
        <w:t>ков контингент обучающихся (воспитанников) образовательных учреждений определяется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 по общеобразовательным учреждениям   по списочному составу на на</w:t>
        <w:softHyphen/>
        <w:t>чало учебного года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учреждениям дополнительного образования детей и образователь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ым учреждениям спортивной направленности по списочному составу пос</w:t>
      </w:r>
      <w:r>
        <w:rPr>
          <w:rFonts w:cs="Times New Roman" w:ascii="Times New Roman" w:hAnsi="Times New Roman"/>
          <w:sz w:val="24"/>
          <w:szCs w:val="24"/>
        </w:rPr>
        <w:t>тоянно обучающихся на 1 января. При этом в списочном составе обучающи</w:t>
        <w:softHyphen/>
        <w:t>еся в учреждениях дополнительного образования - дети, занимающиеся в н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скольких кружках, секциях, группах, - учитываются 1 р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частники экскурсионно-туристских мероприятий, спортивных и др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их массовых мероприятий учитываются в среднегодовом исчислении путем </w:t>
      </w:r>
      <w:r>
        <w:rPr>
          <w:rFonts w:cs="Times New Roman" w:ascii="Times New Roman" w:hAnsi="Times New Roman"/>
          <w:spacing w:val="1"/>
          <w:sz w:val="24"/>
          <w:szCs w:val="24"/>
        </w:rPr>
        <w:t>умножения общего количества участников с различными сроками прове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мероприятий на количество таких мероприятий и деления суммы произ</w:t>
        <w:softHyphen/>
      </w:r>
      <w:r>
        <w:rPr>
          <w:rFonts w:cs="Times New Roman" w:ascii="Times New Roman" w:hAnsi="Times New Roman"/>
          <w:sz w:val="24"/>
          <w:szCs w:val="24"/>
        </w:rPr>
        <w:t>ведений на 365.</w:t>
      </w:r>
    </w:p>
    <w:p>
      <w:pPr>
        <w:pStyle w:val="Normal"/>
        <w:shd w:fill="FFFFFF" w:val="clear"/>
        <w:spacing w:lineRule="auto" w:line="240" w:before="365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х лагерях всех видов и наименований - по количеству принятых на отдых и оздоровление в смену (заезд)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межшкольным учебно-производственным комбинатам (центрам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удового обучения и профессиональной ориентации учащихся, учебным компьютерным центрам - по списочному составу на начало учебного года с </w:t>
      </w:r>
      <w:r>
        <w:rPr>
          <w:rFonts w:cs="Times New Roman" w:ascii="Times New Roman" w:hAnsi="Times New Roman"/>
          <w:sz w:val="24"/>
          <w:szCs w:val="24"/>
        </w:rPr>
        <w:t>коэффициентом 0,25, для которых обучение проводится менее 3 раз в неделю, с коэффициентом 0,5 - 3 раза и с коэффициентом 1,0-4 и более раз в недел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ля определения суммы баллов за количество групп в дошкольных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х принимается во внимание их расчетное количество, определяе</w:t>
      </w:r>
      <w:r>
        <w:rPr>
          <w:rFonts w:cs="Times New Roman" w:ascii="Times New Roman" w:hAnsi="Times New Roman"/>
          <w:sz w:val="24"/>
          <w:szCs w:val="24"/>
        </w:rPr>
        <w:t>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ункт 1 таблицы Объемных показателей при установлении суммы бал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в в дошкольных учреждениях применяется только в отношении количест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ей, охваченных образовательными услугами на основе кратковременного </w:t>
      </w:r>
      <w:r>
        <w:rPr>
          <w:rFonts w:cs="Times New Roman" w:ascii="Times New Roman" w:hAnsi="Times New Roman"/>
          <w:sz w:val="24"/>
          <w:szCs w:val="24"/>
        </w:rPr>
        <w:t>пребывания (кроме воспитанников основного списочного состав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 руководителями образовательных учреждений, находящихся на капитальном ремонте, сохраняется группа по оплате труда руководителей, опре</w:t>
      </w:r>
      <w:r>
        <w:rPr>
          <w:rFonts w:cs="Times New Roman" w:ascii="Times New Roman" w:hAnsi="Times New Roman"/>
          <w:sz w:val="24"/>
          <w:szCs w:val="24"/>
        </w:rPr>
        <w:t>деленная до начала ремонта, но не более чем на один год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Учредител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навливает Объемные показатели по учреждениям образования, не являющимися образовательными учреждениями, для отнесения их к одной </w:t>
      </w:r>
      <w:r>
        <w:rPr>
          <w:rFonts w:cs="Times New Roman" w:ascii="Times New Roman" w:hAnsi="Times New Roman"/>
          <w:spacing w:val="-1"/>
          <w:sz w:val="24"/>
          <w:szCs w:val="24"/>
        </w:rPr>
        <w:t>из четырех групп по оплате труда руководителей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ожет относить учреждения образования, добившиеся высок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табильных результатов работы, на одну группу по оплате труда выше по </w:t>
      </w:r>
      <w:r>
        <w:rPr>
          <w:rFonts w:cs="Times New Roman" w:ascii="Times New Roman" w:hAnsi="Times New Roman"/>
          <w:sz w:val="24"/>
          <w:szCs w:val="24"/>
        </w:rPr>
        <w:t>сравнению с группой, определенной по настоящим показателя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Группы по оплате труда для руководителей муниципальны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учреждений образования МР «Верхнеколымский улус район» (в зависимости от суммы бал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лов, исчисленной по объемным показателям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3651"/>
        <w:gridCol w:w="1259"/>
        <w:gridCol w:w="1188"/>
        <w:gridCol w:w="1023"/>
        <w:gridCol w:w="1036"/>
      </w:tblGrid>
      <w:tr>
        <w:trPr>
          <w:trHeight w:val="4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ип (вид) образовательного учреждения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руппа, к которой учреждение относится по оплате труда руковод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ей (от суммы баллов)</w:t>
            </w:r>
          </w:p>
        </w:tc>
      </w:tr>
      <w:tr>
        <w:trPr>
          <w:trHeight w:val="298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</w:tr>
      <w:tr>
        <w:trPr>
          <w:trHeight w:val="42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щеобразовательные учреждения; д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кольные учреждения, учреждения допо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тельного образования детей; межшкольные учебно-производственные комбин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центры) трудового обучения и профессиональной ориен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" w:leader="none"/>
          <w:tab w:val="center" w:pos="4677" w:leader="none"/>
        </w:tabs>
        <w:spacing w:lineRule="exact" w:line="259" w:before="19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06" w:leader="none"/>
          <w:tab w:val="center" w:pos="4677" w:leader="none"/>
        </w:tabs>
        <w:spacing w:lineRule="exact" w:line="259" w:before="19" w:after="200"/>
        <w:ind w:left="708" w:hanging="0"/>
        <w:rPr>
          <w:rFonts w:ascii="Times New Roman" w:hAnsi="Times New Roman" w:cs="Times New Roman"/>
          <w:bCs/>
          <w:color w:val="33333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  <w:t>. Оплата труда руководителей и служащих учреждений  выполняющие          общеотраслевые  централизованные  функции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03"/>
        <w:gridCol w:w="3162"/>
      </w:tblGrid>
      <w:tr>
        <w:trPr>
          <w:trHeight w:val="4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9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24"/>
                <w:szCs w:val="24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9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24"/>
                <w:szCs w:val="24"/>
              </w:rPr>
              <w:t>Наименование  учреж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9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-1"/>
                <w:sz w:val="24"/>
                <w:szCs w:val="24"/>
              </w:rPr>
              <w:t>Коэффициент кратности</w:t>
            </w:r>
          </w:p>
        </w:tc>
      </w:tr>
      <w:tr>
        <w:trPr>
          <w:trHeight w:val="6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9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9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сное управление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хнеколымского улуса (района)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9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,0</w:t>
            </w:r>
          </w:p>
        </w:tc>
      </w:tr>
      <w:tr>
        <w:trPr>
          <w:trHeight w:val="4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9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9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учреждение «Централизованная  бухгалтерия образова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19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Sakha Unicode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Arial Sakha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Sakha Unicode" w:hAnsi="Calibri;Arial Sakha Unicode" w:eastAsia="Times New Roman" w:cs="Calibri;Arial Sakha Unicod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mbria;Arial Sakha Unicode" w:hAnsi="Cambria;Arial Sakha Unicode" w:cs="Cambria;Arial Sakha Unicode"/>
      <w:i/>
      <w:iCs/>
      <w:spacing w:val="15"/>
      <w:sz w:val="24"/>
      <w:szCs w:val="24"/>
      <w:lang w:val="ru-RU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;Arial Sakha Unicode" w:hAnsi="Cambria;Arial Sakha Unicode" w:cs="Cambria;Arial Sakha Unicode"/>
      <w:i/>
      <w:iCs/>
      <w:spacing w:val="15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7:00Z</dcterms:created>
  <dc:creator>Светлана</dc:creator>
  <dc:description/>
  <dc:language>en-US</dc:language>
  <cp:lastModifiedBy>Александр</cp:lastModifiedBy>
  <dcterms:modified xsi:type="dcterms:W3CDTF">2010-10-21T00:48:00Z</dcterms:modified>
  <cp:revision>6</cp:revision>
  <dc:subject/>
  <dc:title/>
</cp:coreProperties>
</file>